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Indico ao Exmo. Senhor Prefeito, na forma regimental, que encaminhe ao setor competente uma </w:t>
      </w:r>
      <w:r>
        <w:rPr>
          <w:rFonts w:cs="Arial" w:ascii="Arial" w:hAnsi="Arial"/>
          <w:b/>
          <w:sz w:val="28"/>
          <w:szCs w:val="28"/>
          <w:u w:val="single"/>
        </w:rPr>
        <w:t>instrução para limpeza periódica</w:t>
      </w:r>
      <w:r>
        <w:rPr>
          <w:rFonts w:cs="Arial" w:ascii="Arial" w:hAnsi="Arial"/>
          <w:sz w:val="28"/>
          <w:szCs w:val="28"/>
        </w:rPr>
        <w:t xml:space="preserve"> de terrenos públicos no perímetro urbano e rural do município, além da </w:t>
      </w:r>
      <w:r>
        <w:rPr>
          <w:rFonts w:cs="Arial" w:ascii="Arial" w:hAnsi="Arial"/>
          <w:b/>
          <w:sz w:val="28"/>
          <w:szCs w:val="28"/>
          <w:u w:val="single"/>
        </w:rPr>
        <w:t>colocação de placas</w:t>
      </w:r>
      <w:r>
        <w:rPr>
          <w:rFonts w:cs="Arial" w:ascii="Arial" w:hAnsi="Arial"/>
          <w:sz w:val="28"/>
          <w:szCs w:val="28"/>
        </w:rPr>
        <w:t xml:space="preserve"> indicando a proibição de descarte de lixo, nos termos da lei 3.077/2013, nestes locais de uso comum do po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Visitando alguns locais da cidade, constatei a grande quantidade de entulhos e sujeira descartados em terren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Sou conhecedor dos serviços prestados pelo setor de limpeza pública do município, que trabalha incessantemente na recolha diária de lixos, restos de construção, folhas e galhos, dentre outros resídu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Também é importante ressaltar o papel das entidades e pessoas que cotidianamente promovem o serviço de coleta seletiva numa parceria necessária e fundamental para 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Sobretudo, falta a algumas pessoas a reflexão ética quanto a destinação correta do lixo e para a observação da responsabilidade ambiental que cabe a todo cidadão, pois somos responsáveis pelo lixo que produzimos e pela destinação correta daquilo não nos serve m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ssim, peço a intensificação dos serviços de limpeza, e a manutenção e instalação de placas com a indicação da Lei Federal nº 9.605/98, que trata das sanções penais e administrativas derivadas de condutas e atividades lesivas ao meio ambiente, pelo zelo das boas normas de convivência, do código de posturas do município e para o bem da saúde 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5 de març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4:00Z</dcterms:created>
  <dc:creator>Sandra</dc:creator>
  <dc:description/>
  <cp:keywords/>
  <dc:language>en-US</dc:language>
  <cp:lastModifiedBy>Liliane</cp:lastModifiedBy>
  <cp:lastPrinted>2021-03-05T14:38:00Z</cp:lastPrinted>
  <dcterms:modified xsi:type="dcterms:W3CDTF">2021-03-05T17:38:00Z</dcterms:modified>
  <cp:revision>4</cp:revision>
  <dc:subject/>
  <dc:title/>
</cp:coreProperties>
</file>