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</w:t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para que determine ao departamento competente a FISCALIZAÇÃO das condições do imóvel localizado na viela, entre as Ruas Constantino Santana Lopes e Paschoal Todarelli, do Bairro Vila Habitacional, onde o imóvel está em discordância com o disposto na Lei Municipal nº 3.077/2013, com relação ao acúmulo de materiais sem autorização do Poder Público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omo é de conhecimento de todos, está em vigência a lei municipal nº 3.077/2013, que proíbe o depósito de diversos materiais sem autorização do Poder Público, sendo passível advertência, aplicação de multas em casos de desobediência.</w:t>
      </w:r>
    </w:p>
    <w:p>
      <w:pPr>
        <w:pStyle w:val="Normal"/>
        <w:ind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ste Vereador tem recebido reclamação de vizinhos próximos, os quais tem notado a presença de animais peçonhentos, como escorpiões, ratos entre outros, o que vem causando perigo à saúde pública.</w:t>
      </w:r>
    </w:p>
    <w:p>
      <w:pPr>
        <w:pStyle w:val="Normal"/>
        <w:ind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Diante disso, pedimos o atendimento </w:t>
      </w:r>
      <w:r>
        <w:rPr>
          <w:rFonts w:cs="Arial" w:ascii="Arial" w:hAnsi="Arial"/>
          <w:b/>
          <w:sz w:val="28"/>
          <w:szCs w:val="28"/>
        </w:rPr>
        <w:t>COM URGÊNCIA</w:t>
      </w:r>
      <w:r>
        <w:rPr>
          <w:rFonts w:cs="Arial" w:ascii="Arial" w:hAnsi="Arial"/>
          <w:sz w:val="28"/>
          <w:szCs w:val="28"/>
        </w:rPr>
        <w:t xml:space="preserve"> da presente indicação, pois reflete o anseio de toda a população.</w:t>
      </w:r>
    </w:p>
    <w:p>
      <w:pPr>
        <w:pStyle w:val="Normal"/>
        <w:ind w:righ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5 de março de 2021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ONSO GABRIEL BRESSAN BRESSANIN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4:00Z</dcterms:created>
  <dc:creator>Cliente</dc:creator>
  <dc:description/>
  <cp:keywords/>
  <dc:language>en-US</dc:language>
  <cp:lastModifiedBy>Liliane</cp:lastModifiedBy>
  <cp:lastPrinted>2021-03-05T11:42:00Z</cp:lastPrinted>
  <dcterms:modified xsi:type="dcterms:W3CDTF">2021-03-05T14:42:00Z</dcterms:modified>
  <cp:revision>5</cp:revision>
  <dc:subject/>
  <dc:title>INDICAÇÃO</dc:title>
</cp:coreProperties>
</file>