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eastAsia="Batang;바탕" w:cs="Arial" w:ascii="Arial" w:hAnsi="Arial"/>
          <w:sz w:val="28"/>
          <w:szCs w:val="28"/>
        </w:rPr>
        <w:t xml:space="preserve">Indico ao Sr. Prefeito Municipal, na forma regimental,  </w:t>
      </w:r>
      <w:r>
        <w:rPr>
          <w:rFonts w:cs="Arial" w:ascii="Arial" w:hAnsi="Arial"/>
          <w:b/>
          <w:sz w:val="28"/>
          <w:szCs w:val="28"/>
        </w:rPr>
        <w:t>para que interceda junto ao setor competente no sentido de sejam notificados os proprietários de lotes de terrenos com mato alto, próximos à rua Caetano Mori e José Lourenço, do Bairro Sonho Nosso IV, para que realizem a LIMPEZA e CAPINAÇÃO, sob pena de ser realizada pela prefeitura, com posterior emissão de cobrança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>Faço a presente indicação atendendo pedidos dos moradores das proximidades, cujas vias públicas estão em estado de abandono, necessitando urgente de limpeza e capin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Ressalto que, além de evitar o acúmulo de bichos e animais peçonhentos, bem como a proliferação de mosquitos transmissores de doenças, a medida também visa evitar o risco de incêndi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Em razão da relevância dos serviços, peço o atendimento URGENTE da presente indic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05 de março de 202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ONSO GABRIEL BRESSAN BRESSAN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46:00Z</dcterms:created>
  <dc:creator>Cliente</dc:creator>
  <dc:description/>
  <cp:keywords/>
  <dc:language>en-US</dc:language>
  <cp:lastModifiedBy>Liliane</cp:lastModifiedBy>
  <cp:lastPrinted>2021-03-05T11:41:00Z</cp:lastPrinted>
  <dcterms:modified xsi:type="dcterms:W3CDTF">2021-03-05T14:41:00Z</dcterms:modified>
  <cp:revision>4</cp:revision>
  <dc:subject/>
  <dc:title>INDICAÇÃO</dc:title>
</cp:coreProperties>
</file>