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dico ao Senhor Prefeito Municipal, na forma regimental, no sentido de interceder junto ao </w:t>
      </w:r>
      <w:r>
        <w:rPr>
          <w:rFonts w:cs="Arial" w:ascii="Arial" w:hAnsi="Arial"/>
          <w:b/>
          <w:sz w:val="26"/>
          <w:szCs w:val="26"/>
          <w:u w:val="single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para que seja feita </w:t>
      </w:r>
      <w:r>
        <w:rPr>
          <w:rFonts w:cs="Arial" w:ascii="Arial" w:hAnsi="Arial"/>
          <w:b/>
          <w:sz w:val="26"/>
          <w:szCs w:val="26"/>
          <w:u w:val="single"/>
        </w:rPr>
        <w:t>A TROCA DE LÂMPADAS QUEIMADAS DA ILUMINAÇÃO PÚBLICA</w:t>
      </w:r>
      <w:r>
        <w:rPr>
          <w:rFonts w:cs="Arial" w:ascii="Arial" w:hAnsi="Arial"/>
          <w:b/>
          <w:sz w:val="26"/>
          <w:szCs w:val="26"/>
        </w:rPr>
        <w:t xml:space="preserve"> ou tomadas as providências contra a CPFL, caso seja de sua competência, </w:t>
      </w:r>
      <w:r>
        <w:rPr>
          <w:rFonts w:cs="Arial" w:ascii="Arial" w:hAnsi="Arial"/>
          <w:sz w:val="26"/>
          <w:szCs w:val="26"/>
        </w:rPr>
        <w:t>das seguintes vias públicas: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>- Rua Santo Barbieri, do bairro Conjunto Residencial Coronel José Victorino de França (via Inteira com problemas);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Avelino Volpato, defronte ao número 575, Sonho Nosso II (quase um ano com problema);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Esses pedidos já são de conhecimento da administração, onde há vários meses várias pessoas já solicitaram as providências, pois o bairro está ficando cada vez mais no escuro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população não aguenta mais esperar, temos sido constantemente cobrados pelos munícipes que residem na referida via e reclamam da deficiência de iluminação dos postes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falta de iluminação tem preocupado os moradores, causando insegurança às crianças e principalmente aos estudantes e trabalhadores que chegam tarde da noite em casa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6"/>
          <w:szCs w:val="26"/>
        </w:rPr>
        <w:t>Sala das sessões, em 05 de março de 2021.</w:t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AFONSO GABRIEL BRESSAN BRESSANIN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418" w:right="155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8:00Z</dcterms:created>
  <dc:creator>*</dc:creator>
  <dc:description/>
  <cp:keywords/>
  <dc:language>en-US</dc:language>
  <cp:lastModifiedBy>Liliane</cp:lastModifiedBy>
  <cp:lastPrinted>2021-03-05T11:39:00Z</cp:lastPrinted>
  <dcterms:modified xsi:type="dcterms:W3CDTF">2021-03-05T14:39:00Z</dcterms:modified>
  <cp:revision>6</cp:revision>
  <dc:subject/>
  <dc:title>MOÇÃO DE AGRADECIMENTO</dc:title>
</cp:coreProperties>
</file>