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CAPINAÇÃO E LIMPE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toda área verde localizada ao longo das seguintes Ruas do Bairro Sonho V: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Zenaide Tresoldi Milani; 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svaldo Brancaleone; 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José Lourenço (pipódromo);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mingos Miguel Ursini;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José Lourenço;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aetano Mori;</w:t>
      </w:r>
    </w:p>
    <w:p>
      <w:pPr>
        <w:pStyle w:val="Normal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Este Vereador está sendo procurado moradores do local, através das redes sociais (facebook), os quais estão reclamando do mato alto, necessitando urgente de uma limpeza e capinação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O mato alto está contribuindo para o aumento de bichos peçonhentos e serve de esconderijo desses animais, acarretando risco de danos às pessoas.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 propósito, este Vereador solicita ainda que a manutenção do local seja periódica e faça parte de um calendário permanente para limpeza, a fim de evitar tal situação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Por essa razão, aguardo o atendimento da presente indicação </w:t>
      </w:r>
      <w:r>
        <w:rPr>
          <w:rFonts w:cs="Arial" w:ascii="Arial" w:hAnsi="Arial"/>
          <w:b/>
          <w:sz w:val="26"/>
          <w:szCs w:val="26"/>
          <w:u w:val="single"/>
        </w:rPr>
        <w:t>CO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URGÊNCIA.</w:t>
      </w:r>
    </w:p>
    <w:p>
      <w:pPr>
        <w:pStyle w:val="Normal"/>
        <w:ind w:lef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>Sala das sessões, em 05 de março de 2021.</w:t>
      </w:r>
    </w:p>
    <w:p>
      <w:pPr>
        <w:pStyle w:val="Normal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FONSO GABRIEL BRESSAN BRESSANIN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98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1:00Z</dcterms:created>
  <dc:creator>*</dc:creator>
  <dc:description/>
  <cp:keywords/>
  <dc:language>en-US</dc:language>
  <cp:lastModifiedBy>Liliane</cp:lastModifiedBy>
  <cp:lastPrinted>2021-03-05T11:37:00Z</cp:lastPrinted>
  <dcterms:modified xsi:type="dcterms:W3CDTF">2021-03-05T14:37:00Z</dcterms:modified>
  <cp:revision>6</cp:revision>
  <dc:subject/>
  <dc:title>MOÇÃO DE AGRADECIMENTO</dc:title>
</cp:coreProperties>
</file>