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ao Senhor Prefeito Municipal, na forma regimental, no sentido de interceder junto aos </w:t>
      </w:r>
      <w:r>
        <w:rPr>
          <w:rFonts w:cs="Arial" w:ascii="Arial" w:hAnsi="Arial"/>
          <w:b/>
          <w:sz w:val="28"/>
          <w:szCs w:val="28"/>
          <w:u w:val="single"/>
        </w:rPr>
        <w:t>DEPARTAMENTOS COMPETENT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sejam adotados medidas de distanciamento social para o RECADASTRAMENTO DOS USUÁRIOS DA REDE MUNICIPAL DE SAÚDE, como por exemplo, para que seja possível a entrega de documentos de forma eletrônica, para que seja feito com agendamento ou junto com o calendário de vacinação, para evitar aglomeração dos cidadãos.</w:t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-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Recentemente, tomei conhecimento da necessidade do recadastramento dos usuários da rede municipal de saúde.</w:t>
      </w:r>
    </w:p>
    <w:p>
      <w:pPr>
        <w:pStyle w:val="Normal"/>
        <w:spacing w:before="120" w:after="120"/>
        <w:ind w:left="-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Com o devido respeito, embora necessário, essa necessidade vem numa hora não muito adequada. Todavia, se for inevitável, é necessário que a entrega de documentos seja disponibilizada de todas as formas possíveis para evitar aglomeração, num momento tão importante e difícil que passam os cidadãos barra-bonitenses.</w:t>
      </w:r>
    </w:p>
    <w:p>
      <w:pPr>
        <w:pStyle w:val="Normal"/>
        <w:spacing w:before="120" w:after="120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Por essa razão, apresento a indicação para que sejam tomadas todas as medidas possíveis para atendimento da indicação, propiciando segurança aos usuários do SUS.</w:t>
      </w:r>
    </w:p>
    <w:p>
      <w:pPr>
        <w:pStyle w:val="Normal"/>
        <w:ind w:lef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sz w:val="28"/>
          <w:szCs w:val="28"/>
        </w:rPr>
        <w:t>Sala das sessões, em 5 de março de 2021.</w:t>
      </w:r>
    </w:p>
    <w:p>
      <w:pPr>
        <w:pStyle w:val="Normal"/>
        <w:ind w:lef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ÁLVARO JOSÉ VAL GIRIOL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1:00Z</dcterms:created>
  <dc:creator>*</dc:creator>
  <dc:description/>
  <cp:keywords/>
  <dc:language>en-US</dc:language>
  <cp:lastModifiedBy>Liliane</cp:lastModifiedBy>
  <cp:lastPrinted>2021-03-05T10:24:00Z</cp:lastPrinted>
  <dcterms:modified xsi:type="dcterms:W3CDTF">2021-03-05T13:24:00Z</dcterms:modified>
  <cp:revision>4</cp:revision>
  <dc:subject/>
  <dc:title>MOÇÃO DE AGRADECIMENTO</dc:title>
</cp:coreProperties>
</file>