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MOÇÃO DE APEL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Apresento à Mesa, ouvindo o Douto Plenário, </w:t>
      </w:r>
      <w:r>
        <w:rPr>
          <w:rFonts w:cs="Arial" w:ascii="Arial" w:hAnsi="Arial"/>
          <w:b/>
          <w:sz w:val="28"/>
          <w:szCs w:val="28"/>
        </w:rPr>
        <w:t>MOÇÃO DE APELO ao Sr. Prefeito Municipal, para que interceda junto ao departamento competente no sentido de instalar UM SEMÁFORO no cruzamento da Rua Geraldo Fazzio, esquina com Rua César Gonçalves, atrás do Supermercado Jaú Serv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JUSTIFICATI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O local já era muito movimentado, principalmente nos horários de picos, em razão dos vários comércios existentes, onde os caminhões, motocicletas e automóveis trafegam com intensida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gora com a inauguração do Supermercado o movimento aumentou bastante, acabando dificultando o cruzamento da via com segurança pelos demais veícu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tab/>
        <w:t xml:space="preserve">Além de organizar o transito do local, a instalação de semáforo pode evitar a ocorrência de acidentes e facilitar a travessia dos pedestres com maior seguranç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05 de março d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ÁLVARO JOSÉ VAL GIRIOLI</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8:00Z</dcterms:created>
  <dc:creator>Cliente</dc:creator>
  <dc:description/>
  <cp:keywords/>
  <dc:language>en-US</dc:language>
  <cp:lastModifiedBy>Liliane</cp:lastModifiedBy>
  <cp:lastPrinted>2021-03-05T10:20:00Z</cp:lastPrinted>
  <dcterms:modified xsi:type="dcterms:W3CDTF">2021-03-05T13:21:00Z</dcterms:modified>
  <cp:revision>4</cp:revision>
  <dc:subject/>
  <dc:title>INDICAÇÃO</dc:title>
</cp:coreProperties>
</file>