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MOÇÃO DE APEL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 xml:space="preserve">Apresento à Mesa, ouvindo o Douto Plenário, </w:t>
      </w:r>
      <w:r>
        <w:rPr>
          <w:rFonts w:cs="Arial" w:ascii="Arial" w:hAnsi="Arial"/>
          <w:b/>
          <w:sz w:val="28"/>
          <w:szCs w:val="26"/>
        </w:rPr>
        <w:t>MOÇÃO DE APELO</w:t>
      </w:r>
      <w:r>
        <w:rPr>
          <w:rFonts w:cs="Arial" w:ascii="Arial" w:hAnsi="Arial"/>
          <w:sz w:val="28"/>
          <w:szCs w:val="26"/>
        </w:rPr>
        <w:t xml:space="preserve"> </w:t>
      </w:r>
      <w:r>
        <w:rPr>
          <w:rFonts w:cs="Arial" w:ascii="Arial" w:hAnsi="Arial"/>
          <w:b/>
          <w:sz w:val="28"/>
          <w:szCs w:val="26"/>
        </w:rPr>
        <w:t>ao Exmo. Sr. Prefeito Municipal, para que interceda junto aos departamentos competentes para que seja feita a capinação e limpeza ao longo da Rua José Correa Braga, rua de acesso ao Bairro Jardim Santa Helena, bem como para que sejam edificadas calçadas e muretas no passeio público, bem como notificar os proprietários para idêntica providênci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Tenho recebido pedidos dos moradores e transeuntes do local, os quais estão reclamando do mato alto, além dos terrenos sem o devido passeio públic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Importante também que sejam feitas as calçadas e muretas, principalmente por tratar-se da via de principal acesso ao bairro, onde os pedestres não possuem o passeio público, tendo que andar nas ruas correndo risco de acid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Por essa razão, tratando-se de solicitação pertinente, apresentamos a moção para que seja atendido o pedid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05 de março de 2021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LVARO JOSÉ VAL GIRIO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58:00Z</dcterms:created>
  <dc:creator>Cliente</dc:creator>
  <dc:description/>
  <cp:keywords/>
  <dc:language>en-US</dc:language>
  <cp:lastModifiedBy>Liliane</cp:lastModifiedBy>
  <cp:lastPrinted>2021-03-05T10:18:00Z</cp:lastPrinted>
  <dcterms:modified xsi:type="dcterms:W3CDTF">2021-03-05T13:18:00Z</dcterms:modified>
  <cp:revision>5</cp:revision>
  <dc:subject/>
  <dc:title>INDICAÇÃO</dc:title>
</cp:coreProperties>
</file>