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o COM URGÊNCIA o cadastramento das ambulâncias, veículos de socorro, incêndio, salvamento, de fiscalização e operação de trânsito, pertencentes ao município, junto à ARTESP, nos termos da Portaria ARTESP nº 13, de 30 de maio de 2014, para que esses veículos tenham gratuidade na passagem pelos pedágios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Recentemente, tem-se levantado nesta Casa de Leis o assunto da necessidade de isenção do pedágio para ambulâncias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iante disso, este subscritor enviou ofício ao Nobre Deputado Carlos Cezar, solicitando apoio e informações a respeito, onde recebi o comunicado do Deputado Carlos Cezar, informando que a isenção já está regulamentada pela Portaria ARTESP nº 13, de 30 de maio de 2014, bastando para isso o cadastramento junto a Artesp para expedição do documento que garante a isenção de ambulâncias, veículos de socorro, incêndio, salvamento, de fiscalização e operação de trânsito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Por essa razão, apresento a indicação para que seja feito com urgência o cadastramento da frota municipal, desonerando o Município do pagamento do pedágio para esses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3 de março de 2021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SON PINTO DA SIL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9:00Z</dcterms:created>
  <dc:creator>*</dc:creator>
  <dc:description/>
  <cp:keywords/>
  <dc:language>en-US</dc:language>
  <cp:lastModifiedBy>Liliane</cp:lastModifiedBy>
  <cp:lastPrinted>2021-03-03T11:49:00Z</cp:lastPrinted>
  <dcterms:modified xsi:type="dcterms:W3CDTF">2021-03-03T14:49:00Z</dcterms:modified>
  <cp:revision>4</cp:revision>
  <dc:subject/>
  <dc:title>MOÇÃO DE AGRADECIMENTO</dc:title>
</cp:coreProperties>
</file>