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Indico ao Sr. Prefeito Municipal, na forma regimental,</w:t>
      </w:r>
      <w:r>
        <w:rPr>
          <w:rFonts w:cs="Arial" w:ascii="Arial" w:hAnsi="Arial"/>
          <w:b/>
        </w:rPr>
        <w:t xml:space="preserve"> que interceda junto ao Departamento competente para que seja feito um programa de arborização urbana no Município de Barra Bonita, à exemplo do projeto Disque Árvore, que está sendo desenvolvido pela vizinha cidade de Ja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Sabe-se que mais de 50 por cento da população mundial agora vive em cidades, sendo que geralmente não existe planejamento de como será feita a arborização e utilização dos terrenos, fazendo com que essa pressão humana cause grandes danos às áreas verdes, a qual é sentida inicialmente pelos moradores das cidades, os quais sentem dificuldades para encontrar uma sombra para descansar num dia quente, cuja situação é agravada pela poeira no ar quando o clima está sec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ssas situações já estão sendo vivenciadas em nossa cidade, sendo evidente que todos esses problemas estão relacionados e são intensificados pela </w:t>
      </w:r>
      <w:r>
        <w:rPr>
          <w:rStyle w:val="StrongEmphasis"/>
          <w:rFonts w:cs="Arial" w:ascii="Arial" w:hAnsi="Arial"/>
        </w:rPr>
        <w:t>falta de árvo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ab/>
        <w:t>Vários estudos apontam benefícios da arborização urbana, entre os quais podemos citar, como exemplo, um maior conforto térmico, valorização imobiliária, aumento da umidade relativa, aumento do turismo e incentivo econômico, prevenção de alagamentos, entre outros benefícios ecológic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mamos conhecimento que recentemente, a Secretaria de Meio Ambiente de Jahu apresentou o projeto Disque Árvore, serviço de plantio de árvore gratuito que é oferecido para toda a população jauense, funcionando da seguinte for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pessoa interessada solicita o plantio de árvore em sua calçada através do telefone ou e-mail disponibilizado, passando seus dados de contato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Com isso, a Secretaria do Meio Ambiente agenda uma vistoria para analisar o espaço que receberá a muda e definir junto com o proprietário as espécies nativas regionais que será plantada e a data do planti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Além do plantio, a Secretaria pode alargar o canteiro já existente ou abrir um novo, e ao final do processo, a pessoa assinará um Termo de Responsabilidade pela mu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rtanto, esse projeto da cidade de Jaú é digno de aplausos e pode muito bem ser seguido, sem grande oneração, pelo nosso município. Por todas essas razões, apresento a indicação para sensibilizar o Senhor Prefeito e o Secretário do Meio Ambiente, demonstrando ressaltar tanto a importância, como a praticidade e utilidade de um projeto como es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BRESSA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0:00Z</dcterms:created>
  <dc:creator>Cliente</dc:creator>
  <dc:description/>
  <cp:keywords/>
  <dc:language>en-US</dc:language>
  <cp:lastModifiedBy>Liliane</cp:lastModifiedBy>
  <cp:lastPrinted>2021-03-08T11:27:00Z</cp:lastPrinted>
  <dcterms:modified xsi:type="dcterms:W3CDTF">2021-03-08T14:27:00Z</dcterms:modified>
  <cp:revision>6</cp:revision>
  <dc:subject/>
  <dc:title>INDICAÇÃO</dc:title>
</cp:coreProperties>
</file>