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COMANDO DA BASE OPERACIONAL DO POLICIAMENTO RODOVIÁRIO DE JAÚ</w:t>
      </w:r>
      <w:r>
        <w:rPr>
          <w:rFonts w:eastAsia="Batang;바탕" w:cs="Arial" w:ascii="Arial" w:hAnsi="Arial"/>
          <w:sz w:val="28"/>
          <w:szCs w:val="28"/>
        </w:rPr>
        <w:t>, para que, na medida do possível, intensifique a fiscalização contra os veículos que estão desrespeitando as normas de trânsito da velocidade máxima de 80km/h, bem como aproximando-se demasiadamente da traseira dos veículos menores, conduta que tem acontecido com frequência, na descida conhecida como Barro Branco, após a praça de pedágio, sentido Barra Bonita/Ja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br/>
        <w:t xml:space="preserve">  </w:t>
        <w:tab/>
        <w:t xml:space="preserve">Na condição de Vereador do Município, tenho recebido reclamação de usuários da Rodovia SP-255 relatando que </w:t>
      </w:r>
      <w:r>
        <w:rPr>
          <w:rFonts w:cs="Arial" w:ascii="Arial" w:hAnsi="Arial"/>
          <w:b/>
          <w:u w:val="single"/>
        </w:rPr>
        <w:t>na descida</w:t>
      </w:r>
      <w:r>
        <w:rPr>
          <w:rFonts w:cs="Arial" w:ascii="Arial" w:hAnsi="Arial"/>
        </w:rPr>
        <w:t xml:space="preserve"> conhecida como Barro Branco, após o praça de pedágio, sentido Barra Bonita/Jaú, veículos estão desrespeitando a velocidade máxima de 80km/h e aproximando-se demasiadamente da traseira dos veículos menores, acarretando risco de acide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sa forma, solicito que a Polícia Rodoviária intensifique, na medida do possível, a fiscalização e adote as medidas cabíveis dentro de sua competênc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º de março de 2021.</w:t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NTONIO CARLOS BRESSANIN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6:00Z</dcterms:created>
  <dc:creator>Camara Municipal de Barra Bonita</dc:creator>
  <dc:description/>
  <cp:keywords/>
  <dc:language>en-US</dc:language>
  <cp:lastModifiedBy>Liliane</cp:lastModifiedBy>
  <cp:lastPrinted>2021-03-01T10:39:00Z</cp:lastPrinted>
  <dcterms:modified xsi:type="dcterms:W3CDTF">2021-03-01T13:39:00Z</dcterms:modified>
  <cp:revision>5</cp:revision>
  <dc:subject/>
  <dc:title>MOÇÃO DE APLAUSOS</dc:title>
</cp:coreProperties>
</file>