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ndico ao Senhor Prefeito Municipal, na forma regimental, no sentido de interceder junto aos </w:t>
      </w:r>
      <w:r>
        <w:rPr>
          <w:rFonts w:cs="Arial" w:ascii="Arial" w:hAnsi="Arial"/>
          <w:b/>
          <w:sz w:val="28"/>
          <w:szCs w:val="28"/>
          <w:u w:val="single"/>
        </w:rPr>
        <w:t>DEPARTAMENTOS COMPETENTES</w:t>
      </w:r>
      <w:r>
        <w:rPr>
          <w:rFonts w:cs="Arial" w:ascii="Arial" w:hAnsi="Arial"/>
          <w:sz w:val="28"/>
          <w:szCs w:val="28"/>
        </w:rPr>
        <w:t xml:space="preserve"> para que seja feita a troca das lâmpadas queimadas da Rua Avelino Volpato, defronte ao número 560, bem como da Rua Jorge Pedrola, defronte ao número 407, ambos do Bairro Sonho Nosso I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 Essa é uma antiga reivindicação dos moradores do bairro, sendo que desde janeiro este Vereador vem também tentando o atendimento da solicitação verbalmente, junto ao departamento competente, mas até o momento não foi atendida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A justificativa para não realização do serviço era de que até então aguardavam chegar materiais. Porém, tenho observado que os mesmos pedidos recentes de outros locais tem sido atendidos, o que revolta a população. 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 Por essa razão, aguardo o atendimento da presente indicação com urg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as sessões, em 1º de março de 2021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RSON PINTO DA SIL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1:00Z</dcterms:created>
  <dc:creator>*</dc:creator>
  <dc:description/>
  <cp:keywords/>
  <dc:language>en-US</dc:language>
  <cp:lastModifiedBy>Liliane</cp:lastModifiedBy>
  <cp:lastPrinted>2021-03-01T10:22:00Z</cp:lastPrinted>
  <dcterms:modified xsi:type="dcterms:W3CDTF">2021-03-01T13:22:00Z</dcterms:modified>
  <cp:revision>4</cp:revision>
  <dc:subject/>
  <dc:title>MOÇÃO DE AGRADECIMENTO</dc:title>
</cp:coreProperties>
</file>