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0"/>
          <w:szCs w:val="50"/>
          <w:u w:val="single"/>
        </w:rPr>
      </w:pPr>
      <w:r>
        <w:rPr>
          <w:rFonts w:cs="Arial" w:ascii="Arial" w:hAnsi="Arial"/>
          <w:b/>
          <w:caps/>
          <w:sz w:val="50"/>
          <w:szCs w:val="50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resento a Mesa, ouvindo Douto Plenário, </w:t>
      </w:r>
      <w:r>
        <w:rPr>
          <w:rFonts w:cs="Arial" w:ascii="Arial" w:hAnsi="Arial"/>
          <w:b/>
          <w:sz w:val="28"/>
          <w:szCs w:val="28"/>
        </w:rPr>
        <w:t>MOÇÃO DE APELO ao Chefe do Poder Executivo, que encaminhe ao setor competente pedido para estudar a possibilidade de execução de serviços de confecção, instalação, manutenção, conservação e reposição das placas e unidades identificadoras de vias e logradouros públicos, instaladas nos cruzamentos, entroncamentos, início e término de vias, assim como as afixadas em elementos existentes, como muros de divisa das edificações e postes de rede de transmissão de energia, respeitando-se as regras municipais existentes para a colo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É notório que existem novos residenciais que ainda não receberam emplacamento com o nome das ru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 também placas antigas e inutilizadas pela ação do tempo, além daquelas que foram subtraídas ou vandaliz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s usuários e turistas recorrem aos serviços de navegação e outros aplicativos por satélite, para localização de endereços. Por outro lado, existem pessoas que não têm esse tipo de dispositivo eletrônico, tendo como única opção a orientação por pla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Se houver algum plano nesse sentido, peço que haja agilidade para colocá-lo em prática, facilitando a vida de moradores e visita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 peço o atendimento do presente Apel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25 de fevereir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8:00Z</dcterms:created>
  <dc:creator>Sandra</dc:creator>
  <dc:description/>
  <cp:keywords/>
  <dc:language>en-US</dc:language>
  <cp:lastModifiedBy>Liliane</cp:lastModifiedBy>
  <cp:lastPrinted>2021-02-25T15:07:00Z</cp:lastPrinted>
  <dcterms:modified xsi:type="dcterms:W3CDTF">2021-02-25T18:07:00Z</dcterms:modified>
  <cp:revision>4</cp:revision>
  <dc:subject/>
  <dc:title/>
</cp:coreProperties>
</file>