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MUTRAN para que seja alterada </w:t>
      </w:r>
      <w:r>
        <w:rPr>
          <w:rFonts w:eastAsia="Batang;바탕" w:cs="Arial" w:ascii="Arial" w:hAnsi="Arial"/>
          <w:sz w:val="28"/>
          <w:szCs w:val="26"/>
        </w:rPr>
        <w:t>a sinalização de trânsito da Rua Virgílio Manesco, tornando-a mão única de direção sentido bairro/Avenida Arthur Balsi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Este Vereador foi procurado por moradores que residem no trecho, principalmente atrás do supermercado Ana Mara, solicitando a alteração para mão única de dire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 fato a referida via pública é estreita e bastante movimentada por trânsito de veículos e pedestres, além do que muitos veículos querem ingressar na Avenida Dr. Dionísio Dutra e Silva e acabam congestionando o trânsito na Avenida, causando ainda mais risco de acid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iante disso, necessária essas medidas para tornar o trânsito mais seguro, de modo a evitar acidentes</w:t>
      </w:r>
      <w:r>
        <w:rPr>
          <w:rFonts w:cs="Arial" w:ascii="Arial" w:hAnsi="Arial"/>
          <w:sz w:val="26"/>
          <w:szCs w:val="26"/>
        </w:rPr>
        <w:t>, razão pela qual se sustenta a indicação para que seja atendida o mais breve possível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7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MERSON PINT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2:00Z</dcterms:created>
  <dc:creator>Cliente</dc:creator>
  <dc:description/>
  <dc:language>en-US</dc:language>
  <cp:lastModifiedBy>Lucas</cp:lastModifiedBy>
  <cp:lastPrinted>2015-12-07T10:53:00Z</cp:lastPrinted>
  <dcterms:modified xsi:type="dcterms:W3CDTF">2021-02-17T13:12:00Z</dcterms:modified>
  <cp:revision>4</cp:revision>
  <dc:subject/>
  <dc:title>INDICAÇÃO</dc:title>
</cp:coreProperties>
</file>