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MOÇÃO DE APEL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 xml:space="preserve">Apresento à Mesa, ouvindo o Douto Plenário, </w:t>
      </w:r>
      <w:r>
        <w:rPr>
          <w:rFonts w:cs="Arial" w:ascii="Arial" w:hAnsi="Arial"/>
          <w:b/>
          <w:sz w:val="28"/>
          <w:szCs w:val="26"/>
        </w:rPr>
        <w:t>MOÇÃO DE APELO</w:t>
      </w:r>
      <w:r>
        <w:rPr>
          <w:rFonts w:cs="Arial" w:ascii="Arial" w:hAnsi="Arial"/>
          <w:sz w:val="28"/>
          <w:szCs w:val="26"/>
        </w:rPr>
        <w:t xml:space="preserve"> ao Exmo. Sr. Prefeito para que interceda junto aos departamentos competentes para edificar o fechamento do canteiro central da Avenida Dr. Dionísio Dutra e Silva, no cruzamento com a Rua Virgílio Manesco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Tenho recebido pedidos dos moradores e transeuntes do local, para que seja fechado o canteiro, devido a grande quantidade de acidentes que vem ocorrendo no local, conforme documento anexo, onde os motoristas não respeitam as placas de proibido retorn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Lembro que no ano de 2019 a Câmara Municipal já recebeu essa mesma solicitação de alunos da Escola do Castelinh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A propósito, o presente pedido já foi encaminhado ao executivo por outras duas oportunidades, através das Moções de Apelos nºs 989/2019 e  1131/2019, conforme cópias anex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tratando-se de solicitação pertinente, apresentamos a moção para que seja atendido o pedid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la das sessões, 17 de fevereiro de 202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RSON PINTO DA SIL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4956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7:00Z</dcterms:created>
  <dc:creator>Cliente</dc:creator>
  <dc:description/>
  <dc:language>en-US</dc:language>
  <cp:lastModifiedBy>Lucas</cp:lastModifiedBy>
  <cp:lastPrinted>2014-10-03T10:57:00Z</cp:lastPrinted>
  <dcterms:modified xsi:type="dcterms:W3CDTF">2021-02-17T13:10:00Z</dcterms:modified>
  <cp:revision>4</cp:revision>
  <dc:subject/>
  <dc:title>INDICAÇÃO</dc:title>
</cp:coreProperties>
</file>