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Exmo. Prefeito Municipal, na forma regimental, que interceda junto ao Departamento competente para que realize a capinação da área verde dos arredores da sede dos escoteiros, localizado na Rua Valentin Frolini, no bairro Recanto Regin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passou pelo local e observou a necessidade da capinação, onde o mato está alto, facilitando a criação de insetos e animais peçonhentos, inviabilizando até mesmo os trabalhos do grupo voluntário que realiza importante trabalho soci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feverei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4:00Z</dcterms:created>
  <dc:creator>Cliente</dc:creator>
  <dc:description/>
  <cp:keywords/>
  <dc:language>en-US</dc:language>
  <cp:lastModifiedBy>Gabriel</cp:lastModifiedBy>
  <cp:lastPrinted>2021-02-11T14:58:00Z</cp:lastPrinted>
  <dcterms:modified xsi:type="dcterms:W3CDTF">2021-02-11T17:58:00Z</dcterms:modified>
  <cp:revision>3</cp:revision>
  <dc:subject/>
  <dc:title>INDICAÇÃO</dc:title>
</cp:coreProperties>
</file>