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Indico ao Sr. Prefeito Municipal, na forma regimental, que interceda junto ao departamento competente para que seja feita operação tapa buraco no entroncamento da Rua Francisco Pereira de Souza com Osvaldo Rossi, defronte ao número 17, do bairro CDHU.</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Os moradores solicitam as providências para que seja feito o reparo no local, cuja situação está causando perigo de acidentes iminentes.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Logo, tendo em vista que o buraco está aumentando e já teve acidentes, peço o atendimento da presente indicação com urgência.</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05 de fevereiro de 2021.</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RODRIGO GIRALDELLI MALDONADO</w:t>
      </w:r>
    </w:p>
    <w:p>
      <w:pPr>
        <w:pStyle w:val="Normal"/>
        <w:jc w:val="center"/>
        <w:rPr/>
      </w:pP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5718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1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28:00Z</dcterms:created>
  <dc:creator>Cliente</dc:creator>
  <dc:description/>
  <dc:language>en-US</dc:language>
  <cp:lastModifiedBy>Guilherme</cp:lastModifiedBy>
  <cp:lastPrinted>2015-12-07T11:59:00Z</cp:lastPrinted>
  <dcterms:modified xsi:type="dcterms:W3CDTF">2021-02-05T13:28:00Z</dcterms:modified>
  <cp:revision>2</cp:revision>
  <dc:subject/>
  <dc:title>INDICAÇÃO</dc:title>
</cp:coreProperties>
</file>