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Indico ao Sr. Prefeito Municipal, na forma regimental, que interceda junto ao Departamento competente para que seja feita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limpeza do mato que cresce entre ao calçamento das Praças Dr. Tatinho e do Teleférico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, bem como a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jardinagem periódica das plantas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 colocados nos vasos distribuídos ao longo da Avenida Pedro Ometto, na Orla Turístic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eastAsia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  Tenho recebido essas solicitações de várias pessoas, as quais relatam que o calçamento das praças estão sendo tomados pelo mato, e que as plantas dos vasos distribuídos ao longo da avenida da orla turística estão morrendo, necessitando de cuidados, deixando um aspecto de abandon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Vale ressaltar que esses lugares são cartões postais do Município e por isso merecem os cuidados devid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Portanto, peço o atendimento da indicação para que sejam tomadas as medida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5 de fevereiro de 2021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RODRIGO GIRALDELLI MANDONAD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8:00Z</dcterms:created>
  <dc:creator>Cliente</dc:creator>
  <dc:description/>
  <dc:language>en-US</dc:language>
  <cp:lastModifiedBy>Guilherme</cp:lastModifiedBy>
  <cp:lastPrinted>2015-12-07T11:59:00Z</cp:lastPrinted>
  <dcterms:modified xsi:type="dcterms:W3CDTF">2021-02-05T13:49:00Z</dcterms:modified>
  <cp:revision>3</cp:revision>
  <dc:subject/>
  <dc:title>INDICAÇÃO</dc:title>
</cp:coreProperties>
</file>