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averiguada a necessidade de providências em relação ao muro da empresa cerâmica, o qual está aparentemente causando risco de desmoronamento, na calçada da Rua Geraldo Fazio, defronte à Enebb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te Vereador foi procurado por transeuntes, os quais relatam que o muro está cada vez mais torto, causando risco de acidentes com potencial de desmoronamento na calçada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É preciso que o departamento competente averigue a necessidade de interdição ou notificação do proprietário para as providências cabíveis, garantindo o passeio público às pessoas com seguranç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aguardamos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5 de feverei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ÁLVARO JOSÉ VAL GIRIOLI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0:00Z</dcterms:created>
  <dc:creator>Cliente</dc:creator>
  <dc:description/>
  <cp:keywords/>
  <dc:language>en-US</dc:language>
  <cp:lastModifiedBy>Gabriel</cp:lastModifiedBy>
  <cp:lastPrinted>2021-02-05T10:22:00Z</cp:lastPrinted>
  <dcterms:modified xsi:type="dcterms:W3CDTF">2021-02-05T14:21:00Z</dcterms:modified>
  <cp:revision>4</cp:revision>
  <dc:subject/>
  <dc:title>INDICAÇÃO</dc:title>
</cp:coreProperties>
</file>