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Indico ao Sr. Prefeito Municipal, na forma regimental, que interceda junto ao DEMUTRAN para que seja instalados mecanismos visando a reduzir a velocidade dos veículos na rua João Pessoa, no trecho entre a Avenida Nove de Julho e Avenida da Saudade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Apresento a indicação atendendo pedidos dos moradores, principalmente de pessoas idosas e crianças que frequentemente utilizam a via, afinal o local é muito movimentado por veículos em alta velocidade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De fato temos observado o excesso de velocidade que os veículos que passam pela rua, completamente incompatível para o local, o que acarreta risco de atropelamento e acidentes na referida via, os quais podem ser evitados com a tomada das medidas cabíveis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Diante disso, solicito que a indicação seja atendida o mais breve possível diante o baixo custo da sinalização e os benefícios daí advindos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05 de fevereiro de 2021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ÁLVARO JOSÉ VAL GIRIOLI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5718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30:00Z</dcterms:created>
  <dc:creator>Cliente</dc:creator>
  <dc:description/>
  <dc:language>en-US</dc:language>
  <cp:lastModifiedBy>Guilherme</cp:lastModifiedBy>
  <cp:lastPrinted>2014-11-27T09:51:00Z</cp:lastPrinted>
  <dcterms:modified xsi:type="dcterms:W3CDTF">2021-02-05T12:30:00Z</dcterms:modified>
  <cp:revision>2</cp:revision>
  <dc:subject/>
  <dc:title>INDICAÇÃO</dc:title>
</cp:coreProperties>
</file>