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REQUERIMENTO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ab/>
        <w:t>Requeiro à Mesa Diretora, ouvido o Douto Plenário, seja fornecido a este Vereador o que segu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ópia autêntica do projeto popular 01/2016, acompanhado dos pareceres das comissões e do Jurídico;</w:t>
      </w:r>
    </w:p>
    <w:p>
      <w:pPr>
        <w:pStyle w:val="Normal"/>
        <w:ind w:left="7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ópia autêntica de todo o processo legislativo relativo ao projeto de Emenda à Lei Orgânica 02/2019, acompanhado dos pareceres das comissões e jurídico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ópia autêntica de todo o processo legislativo relativo ao projeto de Lei 39/2019-L, acompanhado dos pareceres das comissões e jurídico. 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JUSTIFICATIVA EM PLENÁRIO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ala das Sessões, 29 de janeiro de 2021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ÁLVARO JOSÉ VAL GIRIOL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274" w:gutter="0" w:header="708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965315</wp:posOffset>
          </wp:positionH>
          <wp:positionV relativeFrom="page">
            <wp:posOffset>3521710</wp:posOffset>
          </wp:positionV>
          <wp:extent cx="381000" cy="36480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30:00Z</dcterms:created>
  <dc:creator>Arnaldo</dc:creator>
  <dc:description/>
  <cp:keywords/>
  <dc:language>en-US</dc:language>
  <cp:lastModifiedBy>Liliane</cp:lastModifiedBy>
  <cp:lastPrinted>2021-01-29T15:15:00Z</cp:lastPrinted>
  <dcterms:modified xsi:type="dcterms:W3CDTF">2021-01-29T18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faVar1">
    <vt:lpwstr>AlfaVar1</vt:lpwstr>
  </property>
  <property fmtid="{D5CDD505-2E9C-101B-9397-08002B2CF9AE}" pid="3" name="AlfaVar2">
    <vt:lpwstr>AlfaVar2</vt:lpwstr>
  </property>
  <property fmtid="{D5CDD505-2E9C-101B-9397-08002B2CF9AE}" pid="4" name="AlfaVar3">
    <vt:lpwstr>AlfaVar3</vt:lpwstr>
  </property>
  <property fmtid="{D5CDD505-2E9C-101B-9397-08002B2CF9AE}" pid="5" name="AlfaVar4">
    <vt:lpwstr>AlfaVar4</vt:lpwstr>
  </property>
  <property fmtid="{D5CDD505-2E9C-101B-9397-08002B2CF9AE}" pid="6" name="AlfaVar5">
    <vt:lpwstr>AlfaVar5</vt:lpwstr>
  </property>
  <property fmtid="{D5CDD505-2E9C-101B-9397-08002B2CF9AE}" pid="7" name="AlfaVar6">
    <vt:lpwstr>AlfaVar6</vt:lpwstr>
  </property>
</Properties>
</file>