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8"/>
        </w:rPr>
        <w:t>ao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 GOVERNADOR JOÃO AGRIPINO DA COSTA DORIA JÚNIOR</w:t>
      </w:r>
      <w:r>
        <w:rPr>
          <w:rFonts w:eastAsia="Batang;바탕" w:cs="Arial" w:ascii="Arial" w:hAnsi="Arial"/>
          <w:sz w:val="28"/>
          <w:szCs w:val="28"/>
        </w:rPr>
        <w:t xml:space="preserve">, para que </w:t>
      </w:r>
      <w:r>
        <w:rPr>
          <w:rFonts w:cs="Arial" w:ascii="Arial" w:hAnsi="Arial"/>
          <w:sz w:val="28"/>
          <w:szCs w:val="28"/>
        </w:rPr>
        <w:t>inclua os Policiais Militares e Civis, Forças Armadas, Conselho Tutelar, Defesa Civil e Guarda Municipal, de forma emergencial no plano de vacinaçã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 </w:t>
        <w:tab/>
        <w:t>Recentemente tomei conhecimento do cronograma de vacinação do Governo do Estado, o qual pretende vacinar 9 milhões de pessoas na primeira fase da campa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sa primeira fase, o plano contempla como público alvo os profissionais de saúde, indígenas e quilombolas, idosos acima de 75 anos, depois a faixa de 70/74, 65/69 e 6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rém, acredito que também estão na linha de frente os policiais militares e civis, as Forças Armadas, o conselho tutelar, a defesa civil e a Guarda Municipal, afinal são profissionais que exercem atividades essenciais, que não podem ser paralisadas, estão em contado direto com o povo no dia a dia do trabalh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mo não há vacinas para todos, neste momento, pedimos a sensibilidade de V. Exa., para que inclua esses profissionais de forma emergencial no plano de vacinação, pois, guardadas as devidas proporções, esses profissionais estão também na linha de f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, peço ao Exmo. Governador que atenda esse apelo desses profission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9 de janeiro de 2021.</w:t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EMERSON PINTO DA SIL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2:00Z</dcterms:created>
  <dc:creator>Camara Municipal de Barra Bonita</dc:creator>
  <dc:description/>
  <cp:keywords/>
  <dc:language>en-US</dc:language>
  <cp:lastModifiedBy>Liliane</cp:lastModifiedBy>
  <cp:lastPrinted>2021-01-29T10:23:00Z</cp:lastPrinted>
  <dcterms:modified xsi:type="dcterms:W3CDTF">2021-01-29T13:23:00Z</dcterms:modified>
  <cp:revision>6</cp:revision>
  <dc:subject/>
  <dc:title>MOÇÃO DE APLAUSOS</dc:title>
</cp:coreProperties>
</file>