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MO. SR. PREFEITO MUNICIPAL, SR. JOSÉ LUIS RICI, </w:t>
      </w:r>
      <w:r>
        <w:rPr>
          <w:rFonts w:cs="Tahoma" w:ascii="Tahoma" w:hAnsi="Tahoma"/>
          <w:sz w:val="26"/>
          <w:szCs w:val="26"/>
        </w:rPr>
        <w:t>para que interceda junto ao departamento competente, a fim de que seja enviada a esta Casa de Leis os seguintes documentos e informações sobre a concessão do serviço de transporte público coletivo do Municípi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Enviar cópia do respectivo contrato de concessão do serviço em questão, bem como de eventuais anexos e aditiv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viar planilha de itinerários e horários do transporte público coletivo desde a assinatura do contrato v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quem é a responsabilidade por realizar cobertura nos pontos de ônibus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em tem competência de indicar os locais de pontos de ônibus no Município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  <w:t>Este Vereador tem sido procurado por munícipes que reclamam das condições do serviço de transporte público coletivo no Municípi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ab/>
        <w:t>Pelo que me lembro, as reclamações que envolvem o setor já vem de meses e anos. Dessa forma, como fiscalizador dos serviços públicos, o Vereador tem o dever de tomar conhecimento da situação e cobrar quais providências cabíveis, já que houve uma licitação e as suas regras devem ser respeitadas tanto pela empresa vencedora quanto pela administração pública, sem deixar o prejuízo no bolso do usuário do serviço públ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Por todas essas razões, apresento o requerimento para que sejam enviados os documentos e informações para que seja possível um pleno acompanhamento e análise das providências cabíveis por parte da Câmara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28 de janeiro de 202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VARO JOSÉ VAL GIRIOL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4:00Z</dcterms:created>
  <dc:creator>Arnaldo</dc:creator>
  <dc:description/>
  <cp:keywords/>
  <dc:language>en-US</dc:language>
  <cp:lastModifiedBy>Liliane</cp:lastModifiedBy>
  <cp:lastPrinted>2021-01-29T11:34:00Z</cp:lastPrinted>
  <dcterms:modified xsi:type="dcterms:W3CDTF">2021-01-29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