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s Departamentos competentes, para que seja feito um estudo para tomada de medidas visando a redução de velocidade dos veículos que trafegam pela Rua Geraldo Fazzio, defronte à recicl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atendendo a pedidos dos comerciantes do local, os quais estão preocupados com o excesso de velocidade dos veículos que passam no local, dificultando até mesmo a manobra de veículos do comércio, gerando perigo de acidentes.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no trânsito, peço o atendimento da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10"/>
          <w:szCs w:val="10"/>
        </w:rPr>
      </w:pPr>
      <w:r>
        <w:rPr>
          <w:rFonts w:cs="Tiffany Lt BT;Times New Roman" w:ascii="Tiffany Lt BT;Times New Roman" w:hAnsi="Tiffany Lt BT;Times New Roman"/>
          <w:sz w:val="10"/>
          <w:szCs w:val="10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6 de janeiro de 2021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N RIBEIRO FURTAD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7:00Z</dcterms:created>
  <dc:creator>Cliente</dc:creator>
  <dc:description/>
  <cp:keywords/>
  <dc:language>en-US</dc:language>
  <cp:lastModifiedBy>Liliane</cp:lastModifiedBy>
  <cp:lastPrinted>2021-01-26T11:08:00Z</cp:lastPrinted>
  <dcterms:modified xsi:type="dcterms:W3CDTF">2021-01-26T14:08:00Z</dcterms:modified>
  <cp:revision>4</cp:revision>
  <dc:subject/>
  <dc:title>INDICAÇÃO</dc:title>
</cp:coreProperties>
</file>