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REQUERIMENTO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Requeremos à Mesa Diretora, ouvido o Doutro Plenário, seja oficiado à </w:t>
      </w:r>
      <w:r>
        <w:rPr>
          <w:rFonts w:cs="Arial" w:ascii="Arial" w:hAnsi="Arial"/>
          <w:b/>
          <w:sz w:val="26"/>
          <w:szCs w:val="26"/>
        </w:rPr>
        <w:t>AGÊNCIA DE TRANSPORTE DO ESTADO DE SÃO PAULO – ARTESP</w:t>
      </w:r>
      <w:r>
        <w:rPr>
          <w:rFonts w:cs="Arial" w:ascii="Arial" w:hAnsi="Arial"/>
          <w:sz w:val="26"/>
          <w:szCs w:val="26"/>
        </w:rPr>
        <w:t>, na pessoa de sua Diretoria Geral, para que informe e envie a esta Casa de Leis o seguinte sobre a concessão da Rodovia Comandante João Ribeiro de Barros, a SP-255, conhecida como Rodovia dos Calçados, objeto da concorrência internacional 05/2016: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ronograma detalhado de execução de obras em todo o sistema rodoviário que compõe o Lote Rodovia dos Calçados, sob concessão da Arteris - Via Paulista.</w:t>
      </w:r>
    </w:p>
    <w:p>
      <w:pPr>
        <w:pStyle w:val="PargrafodaLista"/>
        <w:ind w:left="10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ronograma detalhado de execução das obras de duplicação e restauração da SP 255 já realizados no trecho Barra Bonita a Jaú. (km 155+770 a 179+600 )</w:t>
      </w:r>
    </w:p>
    <w:p>
      <w:pPr>
        <w:pStyle w:val="PargrafodaLista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sz w:val="26"/>
          <w:szCs w:val="26"/>
        </w:rPr>
        <w:t>O 2º aniversário da cobrança dos pedágios na rodovia dos calçados vem causando muita expectativa da população sobre as etapas de duplicação da rodovia, eis que até o momento não são visíveis aos olhos do contribuinte nenhuma obra de duplicaçã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</w:t>
        <w:tab/>
        <w:t>Desse modo, o presente requerimento busca trazer as informações para conhecimento dos munícipes, bem como eventuais providencias que estão sendo tomadas, com relação aos prazos para a duplicação, entre outr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27 de janeiro de 2021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ÁLVARO JOSÉ VAL GIRIOL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09:00Z</dcterms:created>
  <dc:creator>Arnaldo</dc:creator>
  <dc:description/>
  <cp:keywords/>
  <dc:language>en-US</dc:language>
  <cp:lastModifiedBy>Liliane</cp:lastModifiedBy>
  <cp:lastPrinted>2021-01-27T09:30:00Z</cp:lastPrinted>
  <dcterms:modified xsi:type="dcterms:W3CDTF">2021-01-27T1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