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feito rampa de acessibilidade na entrada do Museu Histórico Luiz Saffi, bem como a adequação da sinalização horizontal (onde há vagas para pessoas com mobilidade reduzida), com o intuito de facilitar e permitir a obra requer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 museu é visitado por um grande número de turistas e moradores da cidade, principalmente, aos fins de sem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mos que o acesso ao andar de cima requer obras de maior relevo, mas as rampas no pavimento térreo podem ser construídas sem alteração das características originais do prédio, o que possibilitaria o acesso a um grande acervo de objetos e relíquias da história de Barra Bon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sim, considerando a questão da acessibilidade como um direito básico a cidadania, rogamos pelas providências urg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5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6:00Z</dcterms:created>
  <dc:creator>Cliente</dc:creator>
  <dc:description/>
  <cp:keywords/>
  <dc:language>en-US</dc:language>
  <cp:lastModifiedBy>Lucas</cp:lastModifiedBy>
  <cp:lastPrinted>2021-01-26T15:57:00Z</cp:lastPrinted>
  <dcterms:modified xsi:type="dcterms:W3CDTF">2021-01-26T18:57:00Z</dcterms:modified>
  <cp:revision>4</cp:revision>
  <dc:subject/>
  <dc:title>INDICAÇÃO</dc:title>
</cp:coreProperties>
</file>