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que sejam feitas melhorias na estrada vicinal do Barreirinho, com prioridade para o seguinte: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eração tapa buracos ao longo da estr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pinação do mato alto no acostamento da v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lhorias no acostamento para segurança dos usuários e melhor acesso aos moradores da localida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nutenção e troca das placas de sinalização existe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Os moradores do bairro reclamam que, em decorrência das últimas chuvas, houve muitos danos ao longo da estrada, os quais estão dificultando o acesso às propriedades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m determinados trechos, o mato alto tomou conta do acostamento e invadiu a pista, colocando os transeuntes em risco de acidentes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Verificamos também, que as placas de sinalização estão prejudicadas pela ação do tempo e outras estão cobertas pelo mato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Neste sentido, pedem atenção especial para estes problemas e alertam para o perigo de acidentes naquela via, muito utilizada por proprietários rurais e turistas, principalmente nos finais de seman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ssim, pelas razões apresentadas, pedimos as urgentes providênci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5 de janei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6:00Z</dcterms:created>
  <dc:creator>Cliente</dc:creator>
  <dc:description/>
  <dc:language>en-US</dc:language>
  <cp:lastModifiedBy>Guilherme</cp:lastModifiedBy>
  <cp:lastPrinted>2014-09-26T16:30:00Z</cp:lastPrinted>
  <dcterms:modified xsi:type="dcterms:W3CDTF">2021-01-25T14:36:00Z</dcterms:modified>
  <cp:revision>2</cp:revision>
  <dc:subject/>
  <dc:title>INDICAÇÃO</dc:title>
</cp:coreProperties>
</file>