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EQUERIMENTO AO EXMO. SENHOR PREFEITO MUNICIPAL, SR. JOSÉ LUIS RICI, </w:t>
      </w:r>
      <w:r>
        <w:rPr>
          <w:rFonts w:cs="Arial" w:ascii="Arial" w:hAnsi="Arial"/>
          <w:bCs/>
          <w:iCs/>
          <w:sz w:val="28"/>
          <w:szCs w:val="28"/>
        </w:rPr>
        <w:t>para que interceda junto aos departamentos competentes no sentido de enviar para a Câmara Municipal as seguintes informa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 algum plano para limpeza periódica dos Córregos Barra Bonita, da estiva e dos Moraes? Caso positivo, enviar cópia do pl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 município possui algum planejamento que vise à proteção da mata ciliar, combate a erosão e para desassoreamento de trechos de córregos e lagos naturais (piscinão do Sonho Nosso, lagoa do Parque Ecológico e foz do córrego Barra Bonita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município possui algum projeto ou plano de ação para assuntos relacionados à drenagem urbana, a fim de evitar o transbordamento do Córrego Barra Boni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 que a Prefeitura poderia fazer de imediato para evitar inundações nas proximidades do Córrego Barra Boni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liberação de novos loteamentos, com vistas à expansão imobiliária no Município, quais são as condições exigidas do Loteador pela Prefeitura para garantir a preservação ambiental e destinação das águas pluviai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 algum Conselho, grupo ou fórum de discussão formado por representantes do Município e da Sociedade Civil, voltados aos problemas ambientais do município? Caso positivo, enviar a composição e informar com que frequência ocorrem as reuniões, bem como cópia da última at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  <w:t>Tenho acompanhado com muita preocupação e tristeza o que tem acontecido com Barra Bonita nessas últimas chuvas, com relação aos locais que mais tem sofrido com altas enxurradas e grande volume de água, como esses da Avenida Pedro Ometto, Dr. Caio Simões, Dr. José Irineu Ortigosa, Rua Geraldo Fázio, e principalmente das inundações próxima do Córrego Barra Bonita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  <w:t>Os munícipes perguntam ao Vereador quais são os planos futuros da Prefeitura para combater esses eventos catastróficos, causados em especial pelas águas pluviais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ab/>
        <w:t>Sabemos que essa também é uma preocupação do Sr. Prefeito, o qual nunca mediu esforços para resolvê-los. Mas precisamos das informações para esclarecer e tranquilizar a população do que será feito agora e no futuro com relação a esses problemas ambientais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ab/>
        <w:t xml:space="preserve"> </w:t>
        <w:tab/>
        <w:t>Portanto, o presente requerimento vem no sentido de que seja esclarecido a esta Casa e também à população que vem cobrando, com razão, o Vereador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Sala das Sessões, 25 de janeiro de 2021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JOSÉ DOS SANTOS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0:00Z</dcterms:created>
  <dc:creator>Arnaldo</dc:creator>
  <dc:description/>
  <dc:language>en-US</dc:language>
  <cp:lastModifiedBy>Guilherme</cp:lastModifiedBy>
  <cp:lastPrinted>2015-03-16T20:57:00Z</cp:lastPrinted>
  <dcterms:modified xsi:type="dcterms:W3CDTF">2021-01-25T14:16:00Z</dcterms:modified>
  <cp:revision>9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