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Indico ao Exmo. Sr. Prefeito Municipal, na forma regimental, </w:t>
      </w:r>
      <w:r>
        <w:rPr>
          <w:rFonts w:eastAsia="Batang;바탕" w:cs="Arial" w:ascii="Arial" w:hAnsi="Arial"/>
          <w:b/>
          <w:sz w:val="28"/>
          <w:szCs w:val="28"/>
        </w:rPr>
        <w:t xml:space="preserve">para interceder junto ao departamento competente para que seja instalado PLACAS INDICATIVAS DE ÁREA DE INUNDAÇÕES nos locais de risco do Município, até que sejam realizadas as obras necessárias.  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Batang;바탕" w:cs="Arial" w:ascii="Arial" w:hAnsi="Arial"/>
          <w:sz w:val="26"/>
          <w:szCs w:val="26"/>
        </w:rPr>
        <w:tab/>
        <w:t>Como todos sabem, em alguns locais da cidade temos tido alagamentos e inundações, em razão das últimas fortes pancadas de chuvas, trazendo muito prejuízo a todos, inclusive pegando de surpresa algumas pesso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Tenho certeza que a administração municipal fará as obras necessárias para que esse cenário dos últimos dias não se repita em nosso municípi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Todavia, até que não seja possível a realização de tais obras necessárias, é imprescindível que esses locais de risco sejam devidamente identificados, contribuindo para que pessoas desavisadas não sejam pegas de surpres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Por essa razão, peço o atendimento da presente indicação com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0 de janeiro de 202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JOSÉ CARLOS FANT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4:00Z</dcterms:created>
  <dc:creator>Camara Municipal de Barra Bonita</dc:creator>
  <dc:description/>
  <cp:keywords/>
  <dc:language>en-US</dc:language>
  <cp:lastModifiedBy>Liliane</cp:lastModifiedBy>
  <cp:lastPrinted>2021-01-20T09:28:00Z</cp:lastPrinted>
  <dcterms:modified xsi:type="dcterms:W3CDTF">2021-01-20T12:29:00Z</dcterms:modified>
  <cp:revision>3</cp:revision>
  <dc:subject/>
  <dc:title>MOÇÃO DE APLAUSOS</dc:title>
</cp:coreProperties>
</file>