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2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DE DEZEM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quatorze </w:t>
      </w:r>
      <w:r>
        <w:rPr/>
        <w:t>dias do mês de Dezem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62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SÉ CARLOS FANTIN, LUCAS ANTUNES e SANDRO ROBERTO ALPONTE, ausente JOÃO FERNANDO DE JESUS PEREIRA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07 de dezembro de 2020. Foi </w:t>
      </w:r>
      <w:r>
        <w:rPr>
          <w:b/>
        </w:rPr>
        <w:t>aprovada</w:t>
      </w:r>
      <w:r>
        <w:rPr/>
        <w:t xml:space="preserve"> a não leitura e a ata na íntegra por maioria dos Vereadores, ausente João Fernando de Jesus Pereira. Em seguida o Presidente passou para a solenidade de entrega de Título de Cidadão Barra-bonitense. Finalizada a entrega o presidente suspendeu a sessão por alguns instantes para entrega de Moção. Retomada a sessão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. GP. 432/2020 </w:t>
      </w:r>
      <w:r>
        <w:rPr>
          <w:szCs w:val="25"/>
        </w:rPr>
        <w:t xml:space="preserve">(PCM 635) do Executivo que encaminha CD-Rom contendo as contratações, compras e licitações realizadas no mês de novembro de 2020. Referido ofício fica à disposição na secretaria da Casa. </w:t>
      </w:r>
      <w:r>
        <w:rPr>
          <w:b/>
          <w:szCs w:val="25"/>
        </w:rPr>
        <w:t xml:space="preserve">Projeto de Decreto Legislativo N° 64/2020 </w:t>
      </w:r>
      <w:r>
        <w:rPr>
          <w:szCs w:val="25"/>
        </w:rPr>
        <w:t xml:space="preserve">de autoria do Vereador Lucas Antunes que “CONCEDE TÍTULO DE CIDADÃO BARRA-BONITENSE E DÁ OUTRAS PROVIDÊNCIAS.”. Após a leitura foi colocado em discussão e, não havendo oradores, em votação sem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maioria como objeto de deliberação, ausente João Fernando de Jesus Pereira. </w:t>
      </w:r>
      <w:r>
        <w:rPr>
          <w:b/>
          <w:szCs w:val="25"/>
        </w:rPr>
        <w:t>Requerimento</w:t>
      </w:r>
      <w:r>
        <w:rPr>
          <w:szCs w:val="25"/>
        </w:rPr>
        <w:t xml:space="preserve"> de autoria de todos os Vereadores solicitando a dispensa dos pareceres e demais obrigações regimentais e inclusão do Projeto de Decreto Legislativo 64/2020 na Ordem do Dia da Sessão corrente. O Presidente acatou ao pedido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  <w:szCs w:val="24"/>
        </w:rPr>
        <w:t>Indicação Nº 104/2020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638/2020 - 14/12/2020 10:05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enhor Prefeito, na forma regimental, que determine ao departamento competente a instalação sinalização vertical de advertência “PROIBIDO ESTACIONAR”, na Rua Marechal Floriano, defronte ao numeral 232. </w:t>
      </w:r>
      <w:r>
        <w:rPr/>
        <w:t xml:space="preserve">Encerradas as matérias do Expediente, não havendo oradores inscritos para o Uso da Palavra, passou-se para a </w:t>
      </w:r>
      <w:r>
        <w:rPr>
          <w:b/>
        </w:rPr>
        <w:t>ORDEM DO DIA: 2</w:t>
      </w:r>
      <w:r>
        <w:rPr>
          <w:b/>
          <w:szCs w:val="24"/>
        </w:rPr>
        <w:t xml:space="preserve">ª Discussão e Votação do Projeto de Lei N° 11/2020 </w:t>
      </w:r>
      <w:r>
        <w:rPr>
          <w:szCs w:val="24"/>
        </w:rPr>
        <w:t xml:space="preserve">de autoria do Executivo que “Autoriza o Poder Executivo a conceder subvenções sociais às entidades sem fins lucrativos que especifica, nos termos do artigo 14 da Lei Municipal N°3.380/2020 (LDO) e do artigo 26 da Lei Complementar Federal N°101/2000 (Lei de Responsabilidade Fiscal) e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, ausente João Fernando de Jesus Pereira. </w:t>
      </w:r>
      <w:r>
        <w:rPr>
          <w:b/>
        </w:rPr>
        <w:t xml:space="preserve">Única Discussão e Votação do Projeto de Decreto Legislativo N° 64/2020 </w:t>
      </w:r>
      <w:r>
        <w:rPr/>
        <w:t xml:space="preserve">de autoria do Vereador Lucas Antunes que “CONCEDE TÍTULO DE CIDADÃO BARRA-BONITENSE E DÁ OUTRAS PROVIDÊNCIAS.”. </w:t>
      </w:r>
      <w:r>
        <w:rPr>
          <w:szCs w:val="24"/>
        </w:rPr>
        <w:t xml:space="preserve">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, ausente João Fernando de Jesus Pereira. Não havendo mais matérias para a </w:t>
      </w:r>
      <w:r>
        <w:rPr/>
        <w:t xml:space="preserve">Ordem do Dia, passou-se para a </w:t>
      </w:r>
      <w:r>
        <w:rPr>
          <w:b/>
        </w:rPr>
        <w:t xml:space="preserve">EXPLICAÇÃO PESSOAL: </w:t>
      </w:r>
      <w:r>
        <w:rPr/>
        <w:t xml:space="preserve">Conforme inscrições usaram da palavra os Vereadores Lucas, Lelo, Fantin, Marquinhos Gava, Niles e Sandro. Não havendo mais inscritos, o Senhor presidente submeteu ao Plenário da necessidade ou não da leitura da ata da Sessão Ordinária realizada na corrente data. Foi </w:t>
      </w:r>
      <w:r>
        <w:rPr>
          <w:b/>
        </w:rPr>
        <w:t>aprovada</w:t>
      </w:r>
      <w:r>
        <w:rPr/>
        <w:t xml:space="preserve"> a não leitura e a ata na íntegra por maioria dos Vereadores, ausente João Fernando de Jesus Pereira. Nada mais a tratar, o Senhor Presidente declarou encerrada a </w:t>
      </w:r>
      <w:r>
        <w:rPr>
          <w:b/>
        </w:rPr>
        <w:t>Última</w:t>
      </w:r>
      <w:r>
        <w:rPr/>
        <w:t xml:space="preserve"> </w:t>
      </w:r>
      <w:r>
        <w:rPr>
          <w:b/>
        </w:rPr>
        <w:t>Sessão Ordinária da 17º Legislatura</w:t>
      </w:r>
      <w:r>
        <w:rPr/>
        <w:t>. 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4:00Z</dcterms:created>
  <dc:creator>Lucas</dc:creator>
  <dc:description/>
  <dc:language>en-US</dc:language>
  <cp:lastModifiedBy>Lucas</cp:lastModifiedBy>
  <cp:lastPrinted>2020-12-15T09:19:00Z</cp:lastPrinted>
  <dcterms:modified xsi:type="dcterms:W3CDTF">2020-12-15T12:20:00Z</dcterms:modified>
  <cp:revision>3</cp:revision>
  <dc:subject/>
  <dc:title/>
</cp:coreProperties>
</file>