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E LÂMPADAS das ruas do Bairro Jardim Nova Barra, especialmente a José Stringheta próximo à Bernardino Santil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Há algumas semanas observamos que várias lâmpadas da iluminação pública do bairro estão queimadas, além de alguma via carecer de lâmpadas mais potentes, o que deixa os locais muitos escuros, gerando sensação de insegurança a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presente a indicação para que seja feita uma análise visando solucionar o problema, já que a população do bairro acaba ficando vulnerável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7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0:00Z</dcterms:created>
  <dc:creator>Cliente</dc:creator>
  <dc:description/>
  <cp:keywords/>
  <dc:language>en-US</dc:language>
  <cp:lastModifiedBy>Lucas</cp:lastModifiedBy>
  <cp:lastPrinted>2020-12-07T09:44:00Z</cp:lastPrinted>
  <dcterms:modified xsi:type="dcterms:W3CDTF">2020-12-07T12:44:00Z</dcterms:modified>
  <cp:revision>6</cp:revision>
  <dc:subject/>
  <dc:title>INDICAÇÃO</dc:title>
</cp:coreProperties>
</file>