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ª SESSÃO EXTRA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 DE NOVEM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vinte e seis </w:t>
      </w:r>
      <w:r>
        <w:rPr/>
        <w:t>dias do mês de novembr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08h (oito horas),</w:t>
      </w:r>
      <w:r>
        <w:rPr>
          <w:b/>
        </w:rPr>
        <w:t xml:space="preserve"> </w:t>
      </w:r>
      <w:r>
        <w:rPr>
          <w:bCs/>
        </w:rPr>
        <w:t>a 13ª Sessão Extraordinária da 17ª Legislatura. Na Presidência o Vereador</w:t>
      </w:r>
      <w:r>
        <w:rPr>
          <w:b/>
        </w:rPr>
        <w:t xml:space="preserve"> CLAUDECIR PASCHOAL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EDSON SOUZA DE JESUS, JOÃO FERNANDO DE JESUS PEREIRA, JOSÉ CARLOS FANTIN, LUCAS ANTUNES e SANDRO ROBERTO ALPONTE, ausentes GERVÁSIO ARISTIDES DA SILVA e ROGÉRIO LODI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Em seguida passou-se para </w:t>
      </w:r>
      <w:r>
        <w:rPr>
          <w:szCs w:val="25"/>
        </w:rPr>
        <w:t xml:space="preserve">as matérias da </w:t>
      </w:r>
      <w:r>
        <w:rPr>
          <w:b/>
          <w:szCs w:val="25"/>
        </w:rPr>
        <w:t xml:space="preserve">ORDEM DO DIA: </w:t>
      </w:r>
      <w:r>
        <w:rPr>
          <w:b/>
          <w:szCs w:val="24"/>
        </w:rPr>
        <w:t xml:space="preserve">2ª Discussão e Votação do Projeto de Lei Complementar N° 06/2019 </w:t>
      </w:r>
      <w:r>
        <w:rPr>
          <w:szCs w:val="24"/>
        </w:rPr>
        <w:t xml:space="preserve">de autoria do Executivo que “DISPÕE SOBRE A ESTRUTURA ORGANIZACIONAL DA ESTÂNCIA TURÍSTICA DE BARRA BONITA, DENOMINA SECRETARIAS MUNICIPAIS, DEFINE ATRIBUIÇÕES E COMPETÊNCIAS DOS ÓRGÃOS DE ASSESSORAMENTO DIRETO, INTERMEDIÁRIO E DA GESTÃO MISSIONAL DA ASMINISTRAÇÃO DIRETA E DÁ OUTRAS PROVIDÊNCIAS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maioria dos Vereadores, ausentes Gervásio Aristides da Silva e Rogério Lodi. </w:t>
      </w:r>
      <w:r>
        <w:rPr>
          <w:b/>
          <w:szCs w:val="24"/>
        </w:rPr>
        <w:t xml:space="preserve">2ª Discussão e Votação do Projeto de Lei Complementar N° 07/2019 </w:t>
      </w:r>
      <w:r>
        <w:rPr>
          <w:szCs w:val="24"/>
        </w:rPr>
        <w:t xml:space="preserve">de autoria do Executivo que “DISPÕE SOBRE AS FUNÇÕES DE CONFIANÇA E FUNÇÕES GRATIFICADAS DA PREFEITURA DA ESTÂNCIA TURÍSTICA DE BARRA BONITA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maioria dos Vereadores, ausentes Gervásio Aristides da Silva e Rogério Lodi. </w:t>
      </w:r>
      <w:r>
        <w:rPr>
          <w:b/>
          <w:szCs w:val="24"/>
        </w:rPr>
        <w:t>2ª Discussão e Votação do Projeto de Lei N° 17/2020-L</w:t>
      </w:r>
      <w:r>
        <w:rPr>
          <w:szCs w:val="24"/>
        </w:rPr>
        <w:t xml:space="preserve"> de autoria dos Vereadores Maicon Ribeiro Furtado, Lucas Antunes e Adriano Testa que “INSTITUI A CAMPANHA “NÃO USE VENENO, PROTEJA OS ANIMAIS” POR MEIO DE INFORMAÇÃO CONTRA A VENDA DE VENENOS SEM RECEITUÁRIO NO MUNICÍPIO E DÁ OUTRAS PROVIDÊNCIAS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maioria dos Vereadores, ausentes Gervásio Aristides da Silva e Rogério Lodi. </w:t>
      </w:r>
      <w:r>
        <w:rPr>
          <w:b/>
          <w:szCs w:val="24"/>
        </w:rPr>
        <w:t>2ª Discussão e Votação do Projeto de Lei N° 19/2020-L</w:t>
      </w:r>
      <w:r>
        <w:rPr>
          <w:szCs w:val="24"/>
        </w:rPr>
        <w:t xml:space="preserve"> de autoria dos Vereadores Maicon Ribeiro Furtado, João Fernando de Jesus Pereira, Lucas Antunes e Niles Zambelo Junior que “DECLARA DE UTILIDADE PÚBLICA A ASSOCIAÇÃO SOS FOCINHO CARENTE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maioria dos Vereadores, ausentes Gervásio Aristides da Silva e Rogério Lodi. </w:t>
      </w:r>
      <w:r>
        <w:rPr>
          <w:szCs w:val="25"/>
        </w:rPr>
        <w:t>Esgotadas as matérias da Ordem do Dia</w:t>
      </w:r>
      <w:r>
        <w:rPr/>
        <w:t xml:space="preserve">, </w:t>
      </w:r>
      <w:r>
        <w:rPr>
          <w:rFonts w:eastAsia="SimSun;宋体"/>
        </w:rPr>
        <w:t>n</w:t>
      </w:r>
      <w:r>
        <w:rPr/>
        <w:t>ada mais a tratar, o Senhor Presidente declarou encerrada a sessão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3:00Z</dcterms:created>
  <dc:creator>Lucas</dc:creator>
  <dc:description/>
  <dc:language>en-US</dc:language>
  <cp:lastModifiedBy>Lucas</cp:lastModifiedBy>
  <cp:lastPrinted>2020-11-26T08:59:00Z</cp:lastPrinted>
  <dcterms:modified xsi:type="dcterms:W3CDTF">2020-11-26T11:59:00Z</dcterms:modified>
  <cp:revision>3</cp:revision>
  <dc:subject/>
  <dc:title/>
</cp:coreProperties>
</file>