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GOVERNADOR JOÃO AGRIPINO DA COSTA DORIA JÚNIOR para que faça a chamada e nomeação imediata dos aprovados no Concurso Público de Supervisor de Ensino, realizado em março de 2019, homologado em fevereiro de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br/>
        <w:t xml:space="preserve"> </w:t>
        <w:tab/>
        <w:t>Reconhecendo a importância do assunto e atendendo pedido do grupo denominado “Comissão dos Aprovados no Concurso de Supervisor de Ensino”, tivemos a informação que o Concurso aconteceu em março de 2019, com 372 vagas oficiais publicadas em edital, sendo posteriormente homologado em fevereiro de 2020. Entretanto, até o momento, não houve nenhuma convocação dos aprov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Vale ressaltar que todos estes cargos estão ocupados por funcionários designados, ou seja, os cargos já existem e são livres. Portanto, a contratação dos efetivos não acarretará gastos adicionais aos cofres públ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bemos o quão importante é o trabalho do Supervisor de Ensino no amparo legal às Secretarias de Educação municipais, nos planejamentos pedagógicos e gestores, no suporte às escolas e na aprovação e homologação de documentos do sistema educ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É significativo ressaltar que o estreitamento ainda maior desta relação entre estes profissionais e as Secretarias Municipais de Educação é cada vez mais relevante para aprimorar o sistema educ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essa maneira, pedimos o atendimento da presente Moção em razão dos relevantes benefícios que poderão ser oferecidos a toda sociedade como um tod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23 de novembro de 2020.</w:t>
      </w:r>
    </w:p>
    <w:p>
      <w:pPr>
        <w:pStyle w:val="Normal"/>
        <w:ind w:firstLine="708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Os Vereadores: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8000" cy="4965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96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5:00Z</dcterms:created>
  <dc:creator>Camara Municipal de Barra Bonita</dc:creator>
  <dc:description/>
  <cp:keywords/>
  <dc:language>en-US</dc:language>
  <cp:lastModifiedBy>Liliane</cp:lastModifiedBy>
  <cp:lastPrinted>2020-11-23T11:27:00Z</cp:lastPrinted>
  <dcterms:modified xsi:type="dcterms:W3CDTF">2020-11-23T14:27:00Z</dcterms:modified>
  <cp:revision>3</cp:revision>
  <dc:subject/>
  <dc:title>MOÇÃO DE APLAUSOS</dc:title>
</cp:coreProperties>
</file>