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MUTRAN para que seja feito sinalização de trânsito, bem como edificar duas lombadas ou redutores de velocidade nas curvas que dão acesso ao bairro do Entulho.</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Faço a presente indicação atendendo esse antigo pedido dos moradores e transeuntes do local, onde o trânsito tem aumentado muito, principalmente nos finais de seman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A ausência de sinalização e redutores de velocidade tem dado insegurança ao trânsito do local, acarretando risco de acidentes e atropelamentos devido ao excesso de velocida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rezando pelo bem estar e segurança dos munícipes, peço o atendimento da indic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3 de novembro de 202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p>
      <w:pPr>
        <w:pStyle w:val="Normal"/>
        <w:jc w:val="both"/>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508000" cy="47625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508000" cy="4762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05:00Z</dcterms:created>
  <dc:creator>Cliente</dc:creator>
  <dc:description/>
  <dc:language>en-US</dc:language>
  <cp:lastModifiedBy>Lucas</cp:lastModifiedBy>
  <cp:lastPrinted>2014-11-27T10:08:00Z</cp:lastPrinted>
  <dcterms:modified xsi:type="dcterms:W3CDTF">2020-11-23T13:35:00Z</dcterms:modified>
  <cp:revision>5</cp:revision>
  <dc:subject/>
  <dc:title>INDICAÇÃO</dc:title>
</cp:coreProperties>
</file>