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r. Prefeito Municipal, na forma regimental, que interceda junto ao DEMUTRAN para que seja disponibilizado uma vaga de estacionamento exclusiva para carga e descarga de mercadorias, na rua Antonio Aielo nº 4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Faço a presente indicação atendendo pedido dos comerciantes, onde existe uma dificuldade grande para abastecimento das empresas do local devido à falta de vaga para carga e descarg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De fato o local carece de sinalização e regulamentação visando dar mais segurança ao trânsito, bem como ao comércio, razão pela qual peço o atendimento do pedido o mais rápido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23 de novembro de 202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08000" cy="49657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96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6:00Z</dcterms:created>
  <dc:creator>Cliente</dc:creator>
  <dc:description/>
  <cp:keywords/>
  <dc:language>en-US</dc:language>
  <cp:lastModifiedBy>Liliane</cp:lastModifiedBy>
  <cp:lastPrinted>2020-11-23T10:36:00Z</cp:lastPrinted>
  <dcterms:modified xsi:type="dcterms:W3CDTF">2020-11-23T13:37:00Z</dcterms:modified>
  <cp:revision>4</cp:revision>
  <dc:subject/>
  <dc:title>INDICAÇÃO</dc:title>
</cp:coreProperties>
</file>