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6"/>
        </w:rPr>
        <w:t xml:space="preserve">          </w:t>
      </w:r>
      <w:r>
        <w:rPr>
          <w:rFonts w:cs="Arial" w:ascii="Arial" w:hAnsi="Arial"/>
          <w:sz w:val="28"/>
          <w:szCs w:val="26"/>
        </w:rPr>
        <w:t>Indico ao Sr. Prefeito, na forma regimental, que interceda junto ao DEMUTRAN para que seja alterado o trânsito da Rua Antônio Constâncio para mão única de direção, do bairro da Cohab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Trata-se de pedido antigo da população, onde já foram feitas outras proposituras no mesmo sentido, contando inclusive com abaixo assinado dos moradores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 Em visita pelo local pudemos constatar o quanto é caótico e perigoso o trânsito na referida via, a qual é demasiadamente estreita e o estacionamento de veículos está permitido em ambos os lados, o que dificulta ainda mais o fluxo de veículos. 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Portanto, é preciso que seja alterada a sinalização, tornando-a mão única de direção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Diante disso, faço a presente indicação para que seja atendida o mais breve possíve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a das sessões, 19 de novembro de 2020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MAICON RIBEIRO FURTAD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508000" cy="476250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476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54:00Z</dcterms:created>
  <dc:creator>Cliente</dc:creator>
  <dc:description/>
  <dc:language>en-US</dc:language>
  <cp:lastModifiedBy>Lucas</cp:lastModifiedBy>
  <cp:lastPrinted>2015-12-07T10:53:00Z</cp:lastPrinted>
  <dcterms:modified xsi:type="dcterms:W3CDTF">2020-11-19T19:08:00Z</dcterms:modified>
  <cp:revision>4</cp:revision>
  <dc:subject/>
  <dc:title>INDICAÇÃO</dc:title>
</cp:coreProperties>
</file>