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partamento competente para que seja instalado um braço de iluminação pública no poste da Rua Tomaz Petri, defronte ao número 301 (ao final), bem como a instalação de mais um poste.</w:t>
      </w:r>
      <w:r>
        <w:rPr>
          <w:rFonts w:cs="Arial" w:ascii="Arial" w:hAnsi="Arial"/>
          <w:b/>
          <w:vanish/>
          <w:sz w:val="28"/>
          <w:szCs w:val="26"/>
        </w:rPr>
        <w:t>e terraplanagem no local, por</w:t>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aço a presente indicação atendendo pedidos dos moradores e proprietários rurais da região, os quais reclamam da ausência de iluminação no local, o que deixa o trânsito perigoso tanto para pedestres quanto para os motoristas e anima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Diante o exposto, aguardamos o atendimento da presente indicação o mais breve possível.</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9 de novembro de 202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08000" cy="47625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508000" cy="476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2:00Z</dcterms:created>
  <dc:creator>Cliente</dc:creator>
  <dc:description/>
  <cp:keywords/>
  <dc:language>en-US</dc:language>
  <cp:lastModifiedBy>Lucas</cp:lastModifiedBy>
  <cp:lastPrinted>2020-11-19T11:13:00Z</cp:lastPrinted>
  <dcterms:modified xsi:type="dcterms:W3CDTF">2020-11-19T14:13:00Z</dcterms:modified>
  <cp:revision>5</cp:revision>
  <dc:subject/>
  <dc:title>INDICAÇÃO</dc:title>
</cp:coreProperties>
</file>