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>INDICO ao Sr. Prefeito, na forma regimental, que interceda junto aos departamentos competentes para que seja feito um estudo visando realização de um programa de refinanciamento dos impostos e taxas municipais para o ano de 2021, bem como do Serviço Autônomo de Água e Esgoto, proporcionando redução de juros e multas aos contribuintes, na forma do REFIS, realizado nos anos anteri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Faço a presente indicação para sensibilizar o Senhor Prefeito para facilitar o pagamento dos impostos das pessoas que estão com dificuldade financeiras, já que muitos comércios e empresas foram obrigadas a fechar as portas e diminuir o funcionamento diante da pandemia do Covid-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REFIS é uma forma de ajudar as pessoas que estão enfrentando dificuldades a pagarem seus impostos, principalmente num ano difícil como este que estamos passan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peço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19 de novembr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08000" cy="47625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7:00Z</dcterms:created>
  <dc:creator>*</dc:creator>
  <dc:description/>
  <cp:keywords/>
  <dc:language>en-US</dc:language>
  <cp:lastModifiedBy>Guilherme</cp:lastModifiedBy>
  <cp:lastPrinted>2020-08-25T09:44:00Z</cp:lastPrinted>
  <dcterms:modified xsi:type="dcterms:W3CDTF">2020-11-19T14:11:00Z</dcterms:modified>
  <cp:revision>6</cp:revision>
  <dc:subject/>
  <dc:title>MOÇÃO DE AGRADECIMENTO</dc:title>
</cp:coreProperties>
</file>