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</w:rPr>
        <w:t>que interceda junto ao departamento competente para que sejam instaladas lixeiras no prolongamento da Avenida Rosa Zanela Petri, a Orla turística nova, bem como na esquina da Avenida Pedro Omento e Rua Ana Maria Bressan Mangil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m o prolongamento da nova Orla Turística, o movimento de pessoas consumindo produtos no local tem aumentado muito, sendo que muitos acabam deixando lixo no local de forma indev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Logo, a instalação de lixeiras facilitará a coleta e também incentivará as pessoas destinarem o lixo no local adequa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9 de novembr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08000" cy="49657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96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3:00Z</dcterms:created>
  <dc:creator>Cliente</dc:creator>
  <dc:description/>
  <cp:keywords/>
  <dc:language>en-US</dc:language>
  <cp:lastModifiedBy>Liliane</cp:lastModifiedBy>
  <cp:lastPrinted>2020-11-19T11:11:00Z</cp:lastPrinted>
  <dcterms:modified xsi:type="dcterms:W3CDTF">2020-11-19T14:11:00Z</dcterms:modified>
  <cp:revision>4</cp:revision>
  <dc:subject/>
  <dc:title>INDICAÇÃO</dc:title>
</cp:coreProperties>
</file>