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setor competente para que seja notificada a empresa proprietária da torre de comunicação instalada na Rua Antonio Aielo, do bairro Vila Correa, para que sejam instalados iluminação de segurança e para-raios no alto da torre, por medida de proteção e seguranç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atendendo pedidos de cidadãos moradores da adjacência, os quais relatam que não existe iluminação e para-raios no alto da torre, colocando em risco de acidentes todos os moradores próxi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9 de novemb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7625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2:00Z</dcterms:created>
  <dc:creator>Cliente</dc:creator>
  <dc:description/>
  <dc:language>en-US</dc:language>
  <cp:lastModifiedBy>Lucas</cp:lastModifiedBy>
  <cp:lastPrinted>2019-03-07T11:55:00Z</cp:lastPrinted>
  <dcterms:modified xsi:type="dcterms:W3CDTF">2020-11-19T14:02:00Z</dcterms:modified>
  <cp:revision>4</cp:revision>
  <dc:subject/>
  <dc:title>INDICAÇÃO</dc:title>
</cp:coreProperties>
</file>