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8"/>
          <w:szCs w:val="26"/>
        </w:rPr>
      </w:pPr>
      <w:r>
        <w:rPr>
          <w:rFonts w:eastAsia="Arial" w:cs="Arial" w:ascii="Arial" w:hAnsi="Arial"/>
          <w:b/>
          <w:sz w:val="28"/>
          <w:szCs w:val="26"/>
        </w:rPr>
        <w:t xml:space="preserve">          </w:t>
      </w:r>
      <w:r>
        <w:rPr>
          <w:rFonts w:cs="Arial" w:ascii="Arial" w:hAnsi="Arial"/>
          <w:b/>
          <w:sz w:val="28"/>
          <w:szCs w:val="26"/>
        </w:rPr>
        <w:t>Indico ao Sr. Prefeito, na forma regimental, que interceda junto ao DEMUTRAN para que sejam instalados redutores de velocidade na Estrada José Aníbal Tozato, do Bairro da Estiva, cuja via está muito movimentada devido à pavimentação recente, bem como sua inclusão no roteiro turístico e gastronômico da cidade.</w:t>
      </w:r>
      <w:r>
        <w:rPr>
          <w:rFonts w:cs="Arial" w:ascii="Arial" w:hAnsi="Arial"/>
          <w:b/>
          <w:vanish/>
          <w:sz w:val="28"/>
          <w:szCs w:val="26"/>
        </w:rPr>
        <w:t>e terraplanagem no local, por</w:t>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6"/>
          <w:szCs w:val="26"/>
        </w:rPr>
        <w:t xml:space="preserve">         </w:t>
      </w:r>
      <w:r>
        <w:rPr>
          <w:rFonts w:cs="Arial" w:ascii="Arial" w:hAnsi="Arial"/>
          <w:sz w:val="26"/>
          <w:szCs w:val="26"/>
        </w:rPr>
        <w:t>Essa propositura já foi por este subscritor apresentada por outras vezes na Câmara. De fato, há tempos este vereador vem recebendo pedidos dos moradores e comerciantes do local, os quais reclamam a tomada de medidas urgentes para tornar o local mais seguro, principalmente no período noturno, já que não existe redutor de velocidade no loc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Quando a via não era pavimentada, os motoristas andavam mais devagar com os veículos. Todavia, agora com o recapeamento, algumas pessoas acabam abusando da velocidade e a via sem sinalização acarreta risco maior de acidentes, como o ocorrido recentemente que culminou com o atropelamento de alguns animai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lém disso, o movimento de pessoas e veículos tem aumentado bastante no local, inclusive nos períodos noturnos, no Restaurante da Estiv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Considerando que existe a necessidade da instalação dos redutores, já que a pavimentação é recente, peço o atendimento da presente indicação com urgência.</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Sala das sessões, 19 de novembro de 2020.</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sectPr>
      <w:headerReference w:type="default" r:id="rId2"/>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508000" cy="476250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508000" cy="4762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54:00Z</dcterms:created>
  <dc:creator>Cliente</dc:creator>
  <dc:description/>
  <cp:keywords/>
  <dc:language>en-US</dc:language>
  <cp:lastModifiedBy>Lucas</cp:lastModifiedBy>
  <cp:lastPrinted>2020-11-19T11:05:00Z</cp:lastPrinted>
  <dcterms:modified xsi:type="dcterms:W3CDTF">2020-11-19T14:05:00Z</dcterms:modified>
  <cp:revision>6</cp:revision>
  <dc:subject/>
  <dc:title>INDICAÇÃO</dc:title>
</cp:coreProperties>
</file>