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8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DE NOV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dezesseis </w:t>
      </w:r>
      <w:r>
        <w:rPr/>
        <w:t>dias do mês de Nov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8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9 de novembro de 2020. Foi </w:t>
      </w:r>
      <w:r>
        <w:rPr>
          <w:b/>
        </w:rPr>
        <w:t>aprovada</w:t>
      </w:r>
      <w:r>
        <w:rPr/>
        <w:t xml:space="preserve"> a não leitura e a ata na íntegra por unanimidade dos Vereadores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INDICAÇÕES: </w:t>
      </w:r>
      <w:r>
        <w:rPr>
          <w:rFonts w:eastAsia="SimSun;宋体"/>
          <w:b/>
          <w:bCs/>
        </w:rPr>
        <w:t>Indicação Nº 81/2020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78/2020 - 13/11/2020 09:39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  <w:bCs/>
        </w:rPr>
        <w:t xml:space="preserve">Edson Souza de Jesu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amos ao Sr. Prefeito Municipal, na forma regimental, que interceda junto ao setor competente para que seja consertados os bebedouros instalados nas praças públicas e nas academias ao ar livre, bem como sejam instalados novos bebedouros nestas localidades e em outros locais de grande circulação. </w:t>
      </w:r>
      <w:r>
        <w:rPr/>
        <w:t xml:space="preserve">Encerradas as matérias do Expediente, não havendo oradores inscritos para o uso da Palavra, nem matérias para a Ordem do Dia, passou-se para a </w:t>
      </w:r>
      <w:r>
        <w:rPr>
          <w:b/>
        </w:rPr>
        <w:t xml:space="preserve">EXPLICAÇÃO PESSOAL: </w:t>
      </w:r>
      <w:r>
        <w:rPr/>
        <w:t xml:space="preserve">conforme inscrições usaram da palavra os Vereadores Aline, Marquinhos Gava, Lucas, Gervásio, Sandro e Edson. Não havendo mai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3 de novem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0:00Z</dcterms:created>
  <dc:creator>Lucas</dc:creator>
  <dc:description/>
  <dc:language>en-US</dc:language>
  <cp:lastModifiedBy>Lucas</cp:lastModifiedBy>
  <cp:lastPrinted>2020-11-17T13:25:00Z</cp:lastPrinted>
  <dcterms:modified xsi:type="dcterms:W3CDTF">2020-11-17T16:25:00Z</dcterms:modified>
  <cp:revision>3</cp:revision>
  <dc:subject/>
  <dc:title/>
</cp:coreProperties>
</file>