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REQUERI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resento à Mesa, ouvindo o Douto Plenário, </w:t>
      </w:r>
      <w:r>
        <w:rPr>
          <w:rFonts w:cs="Arial" w:ascii="Arial" w:hAnsi="Arial"/>
          <w:b/>
          <w:sz w:val="26"/>
          <w:szCs w:val="26"/>
          <w:u w:val="single"/>
        </w:rPr>
        <w:t>REQUERIMENT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o Superintendente do Serviço Autônomo de Água e Esgoto (SAAE) para que sejam esclarecidas as seguintes indagações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os consumidores foram afetados pela troca de hidrômetros pela autarquia nos últimos 3 meses?</w:t>
      </w:r>
    </w:p>
    <w:p>
      <w:pPr>
        <w:pStyle w:val="PargrafodaLista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o motivo da realização da troca dos referidos hidrômetros?</w:t>
      </w:r>
    </w:p>
    <w:p>
      <w:pPr>
        <w:pStyle w:val="PargrafodaLista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 notificação prévia dos consumidores sobre a troca dos hidrômetros?</w:t>
      </w:r>
    </w:p>
    <w:p>
      <w:pPr>
        <w:pStyle w:val="PargrafodaLista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Qual critério a autarquia utiliza para escolher quais residências terão seus hidrômetros antigos substituídos por novos? Existem critérios objetivos, além da mera idade do aparelho? Se sim, quais?</w:t>
      </w:r>
    </w:p>
    <w:p>
      <w:pPr>
        <w:pStyle w:val="PargrafodaLista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Quanto custa para a autarquia realizar esta troca (discriminar custo do aparelho, da ligação e do deslocamento da equipe)?</w:t>
      </w:r>
    </w:p>
    <w:p>
      <w:pPr>
        <w:pStyle w:val="PargrafodaLista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autarquia cobra dos consumidores a troca do aparelho antigo por um novo? Se essa cobrança existe, como ela é feita?</w:t>
      </w:r>
    </w:p>
    <w:p>
      <w:pPr>
        <w:pStyle w:val="PargrafodaLista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Após a realização da troca do hidrômetro, caso o consumidor note o aumento no valor da conta – não obstante continue a utilizar aproximadamente o mesmo tanto de água no dia a dia –, qual procedimento ele deve adotar para apurar/corrigir eventual falha junto à autarquia?</w:t>
      </w:r>
    </w:p>
    <w:p>
      <w:pPr>
        <w:pStyle w:val="PargrafodaLista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Fui procurado por munícipes, os quais afirmaram que o </w:t>
      </w:r>
      <w:r>
        <w:rPr>
          <w:rFonts w:cs="Arial" w:ascii="Arial" w:hAnsi="Arial"/>
          <w:caps/>
          <w:sz w:val="26"/>
          <w:szCs w:val="26"/>
        </w:rPr>
        <w:t>Saae</w:t>
      </w:r>
      <w:r>
        <w:rPr>
          <w:rFonts w:cs="Arial" w:ascii="Arial" w:hAnsi="Arial"/>
          <w:sz w:val="26"/>
          <w:szCs w:val="26"/>
        </w:rPr>
        <w:t xml:space="preserve"> tem realizado a sistemática troca de hidrômetros no município. </w:t>
        <w:tab/>
        <w:t>Porém, alguns consumidores têm reclamado que após a substituição do hidrômetro a conta de água subiu, apesar de manter o mesmo padrão de consumo de águ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Dessa maneira, o objeto do requerimento é simples, buscando tão somente maior transparência sobre o assunto, a fim de esclarecer a população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6"/>
          <w:szCs w:val="26"/>
        </w:rPr>
        <w:tab/>
        <w:t>Sala das Sessões, 06 de novembro de 2020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iles Zambelo Ju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pacing w:val="20"/>
      <w:sz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47:00Z</dcterms:created>
  <dc:creator>Rafael</dc:creator>
  <dc:description/>
  <cp:keywords/>
  <dc:language>en-US</dc:language>
  <cp:lastModifiedBy>Liliane</cp:lastModifiedBy>
  <cp:lastPrinted>2020-11-06T14:36:00Z</cp:lastPrinted>
  <dcterms:modified xsi:type="dcterms:W3CDTF">2020-11-06T17:39:00Z</dcterms:modified>
  <cp:revision>10</cp:revision>
  <dc:subject/>
  <dc:title/>
</cp:coreProperties>
</file>