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>Indico ao Senhor Prefeito, na forma regimental, que interceda junto ao DEMUTRAN para que sejam instalados redutores de velocidade, além de sinalização vertical e horizontal na Estrada Vicinal Rômulo Luiz Bressan, visando diminuir a velocidade dos veícul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se assunto já foi objeto de várias e várias proposituras nesta Casa de Leis, porém até o momento os moradores aguardam alguma providê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mbro que essa é a principal via de acesso ao bairro, sendo que devido às condições e extensão da rua os motoristas abusam da velocidade, colocando animais e pessoas em risco de atropel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edificação de redutores de velocidade, a exemplo da lombada, além de uma boa sinalização de solo horizontal e vertical irá trazer mais segurança viária na estrada, contribuindo para a diminuição de riscos de acidentes e atropelamen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Diante disso, na tentativa de sensibilizar o Senhor Prefeito para a importância do assunt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em 03 de novembr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3:00Z</dcterms:created>
  <dc:creator>*</dc:creator>
  <dc:description/>
  <cp:keywords/>
  <dc:language>en-US</dc:language>
  <cp:lastModifiedBy>Lucas</cp:lastModifiedBy>
  <cp:lastPrinted>2014-11-27T10:13:00Z</cp:lastPrinted>
  <dcterms:modified xsi:type="dcterms:W3CDTF">2020-11-03T13:30:00Z</dcterms:modified>
  <cp:revision>5</cp:revision>
  <dc:subject/>
  <dc:title>MOÇÃO DE AGRADECIMENTO</dc:title>
</cp:coreProperties>
</file>