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COMPLEMENTAR Nº 03/2020-L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544" w:hanging="0"/>
        <w:jc w:val="both"/>
        <w:rPr>
          <w:b/>
          <w:b/>
        </w:rPr>
      </w:pPr>
      <w:r>
        <w:rPr>
          <w:b/>
        </w:rPr>
        <w:t>DISPÕE SOBRE PERMISSÃO DE USO DE PASSEIO PÚBLICO FRONTEIRIÇO A BARES, CONFEITARIAS, RESTAURANTES, LANCHONETES E ASSEMELHADOS, PARA COLOCAÇÃO DE TOLDOS, MESAS, CADEIRAS, E DÁ OUTRAS PROVIDÊNCIAS.</w:t>
      </w:r>
    </w:p>
    <w:p>
      <w:pPr>
        <w:pStyle w:val="Normal"/>
        <w:spacing w:before="280" w:after="280"/>
        <w:ind w:firstLine="708"/>
        <w:jc w:val="both"/>
        <w:rPr/>
      </w:pPr>
      <w:bookmarkStart w:id="0" w:name="artigo_1"/>
      <w:r>
        <w:rPr>
          <w:b/>
        </w:rPr>
        <w:t>Art. 1º</w:t>
      </w:r>
      <w:bookmarkEnd w:id="0"/>
      <w:r>
        <w:rPr/>
        <w:t> Poderá ser permitido aos bares, confeitarias, restaurantes, lanchonetes e similares, já instalados, ou que venham a instalar-se no Município, o uso do passeio fronteiriço ao estabelecimento, para colocação de toldos, mesas e cadeiras, desde que obedecidas as seguintes condições: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I –</w:t>
      </w:r>
      <w:r>
        <w:rPr/>
        <w:t xml:space="preserve"> a instalação de mobiliário nos passeios não poderá bloquear, obstruir ou dificultar o acesso de veículos, o livre trânsito de pedestres, em especial de deficientes físicos, nem a visibilidade dos motoristas, na confluência de vias;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§ 1º</w:t>
      </w:r>
      <w:r>
        <w:rPr/>
        <w:t xml:space="preserve"> Excepcionalmente, a critério do órgão competente do Executivo, os estabelecimentos poderão utilizar os passeios fronteiriços de seus vizinhos laterais, desde que apresentem autorização expressa dos mesmos e promovam a manutenção e limpeza da área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§ 2º</w:t>
      </w:r>
      <w:r>
        <w:rPr/>
        <w:t xml:space="preserve"> As calçadas objeto da permissão de uso de que trata esta Lei e suas imediações, deverão ser mantidas e conservadas limpas pelos permissionários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Art. 2º</w:t>
      </w:r>
      <w:r>
        <w:rPr/>
        <w:t> O não-cumprimento do disposto no artigo anterior, no todo ou em parte, implicará a imposição de multa no valor de 05 (cinco) UFESP – Unidade Fiscal do Estado de São Paulo.</w:t>
      </w:r>
      <w:bookmarkStart w:id="1" w:name="artigo_4"/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Art. 3º</w:t>
      </w:r>
      <w:bookmarkEnd w:id="1"/>
      <w:r>
        <w:rPr/>
        <w:t> Os serviços nas calçadas poderão estender-se até o horário de fechamento do estabelecimento.</w:t>
      </w:r>
      <w:bookmarkStart w:id="2" w:name="artigo_5"/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Art. 4º</w:t>
      </w:r>
      <w:bookmarkEnd w:id="2"/>
      <w:r>
        <w:rPr/>
        <w:t> As despesas com a execução desta Lei correrão por conta das dotações orçamentárias próprias, suplementadas se necessário.</w:t>
      </w:r>
      <w:bookmarkStart w:id="3" w:name="artigo_6"/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Art. 5º</w:t>
      </w:r>
      <w:bookmarkEnd w:id="3"/>
      <w:r>
        <w:rPr/>
        <w:t> O Executivo regulamentará esta Lei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Art. 6º</w:t>
      </w:r>
      <w:r>
        <w:rPr/>
        <w:t> Esta Lei entrará em vigor na data de sua publicação, revogadas as disposições em contrário.</w:t>
      </w:r>
      <w:bookmarkStart w:id="4" w:name="artigo_16"/>
    </w:p>
    <w:p>
      <w:pPr>
        <w:pStyle w:val="Normal"/>
        <w:spacing w:before="280" w:after="280"/>
        <w:ind w:firstLine="708"/>
        <w:jc w:val="right"/>
        <w:rPr/>
      </w:pPr>
      <w:bookmarkEnd w:id="4"/>
      <w:r>
        <w:rPr/>
        <w:t>Barra Bonita, em 20 de outubro de 2020.</w:t>
      </w:r>
    </w:p>
    <w:p>
      <w:pPr>
        <w:pStyle w:val="Normal"/>
        <w:spacing w:before="280" w:after="28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Souza de Je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2011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left="3402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28:00Z</dcterms:created>
  <dc:creator>Rafael</dc:creator>
  <dc:description/>
  <cp:keywords/>
  <dc:language>en-US</dc:language>
  <cp:lastModifiedBy>Usuario</cp:lastModifiedBy>
  <cp:lastPrinted>2020-10-30T13:42:00Z</cp:lastPrinted>
  <dcterms:modified xsi:type="dcterms:W3CDTF">2020-10-30T16:46:00Z</dcterms:modified>
  <cp:revision>8</cp:revision>
  <dc:subject/>
  <dc:title/>
</cp:coreProperties>
</file>