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partamento competente para realizar a poda da árvore localizada na Rua Armando Moreti, esquina com Jorge  Pedrola, do Sonho Nosso IV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ab/>
        <w:tab/>
        <w:t>Atendendo pedidos dos moradores do local, apresento o pedido porque a copa da árvore está muita alta, pegando nos fios de energia, e no dia de muito vento vem acarretando queda de energia, além do risco de acidentes com queda de galhos. Lembro também que o local fica muito escuro à noite, comprometendo a segurança dos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spero o atendimento da presente indicação o mais breve possíve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3 de outubro de 2020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6:00Z</dcterms:created>
  <dc:creator>Cliente</dc:creator>
  <dc:description/>
  <cp:keywords/>
  <dc:language>en-US</dc:language>
  <cp:lastModifiedBy>Liliane</cp:lastModifiedBy>
  <cp:lastPrinted>2020-10-23T10:44:00Z</cp:lastPrinted>
  <dcterms:modified xsi:type="dcterms:W3CDTF">2020-10-23T13:44:00Z</dcterms:modified>
  <cp:revision>9</cp:revision>
  <dc:subject/>
  <dc:title>INDICAÇÃO</dc:title>
</cp:coreProperties>
</file>