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4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dezenove </w:t>
      </w:r>
      <w:r>
        <w:rPr/>
        <w:t>dias do mês de Outu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54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13 de outubro de 2020. Foi </w:t>
      </w:r>
      <w:r>
        <w:rPr>
          <w:b/>
        </w:rPr>
        <w:t>aprovada</w:t>
      </w:r>
      <w:r>
        <w:rPr/>
        <w:t xml:space="preserve"> a não leitura e a ata na íntegra por unanimidade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 362/2020 </w:t>
      </w:r>
      <w:r>
        <w:rPr>
          <w:szCs w:val="25"/>
        </w:rPr>
        <w:t xml:space="preserve">(PCM 542) do Executivo que encaminha CD-Rom contendo as contratações, compras e licitações realizadas no mês de setembro. Referido ofício fica à disposição na secretaria da Casa. </w:t>
      </w:r>
      <w:r>
        <w:rPr>
          <w:b/>
          <w:szCs w:val="25"/>
        </w:rPr>
        <w:t xml:space="preserve">Ofício N° 423/2020-MAMS </w:t>
      </w:r>
      <w:r>
        <w:rPr>
          <w:szCs w:val="25"/>
        </w:rPr>
        <w:t xml:space="preserve">(PCM 545) do Hospital e Maternidade São José que encaminha resposta a Moção de Apelo firmada pelo Vereador José Carlos Fantin. Referido ofício fica à disposição na secretaria da Casa. 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74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44/2020 - 19/10/2020 09:07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Edson Souza de Jesu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, na forma regimental, que determine ao Departamento competente, com URGÊNCIA, a retirada de um poste de madeira localizado no final da rua Sebastião Pereira Belarmino, bem com realização de poda de árvores e limpeza na Área Institucional existente na Rua Tereza Gandine Bola – Fundo da Loja JG. </w:t>
      </w:r>
      <w:r>
        <w:rPr>
          <w:rFonts w:eastAsia="SimSun;宋体"/>
          <w:b/>
          <w:bCs/>
          <w:szCs w:val="24"/>
        </w:rPr>
        <w:t>Indicação Nº 75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46/2020 - 19/10/2020 11:11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enhor Prefeito, na forma regimental, que determine ao departamento competente a realização de OPERAÇÃO TAPA BURACOS nas seguintes vias públicas do Município: - Rua Dorival Antonio Bergamo esquina com José Lourenço; - Rua Avelino Volpato, defronte ao numero 460; - Rua Avelino Volpato, esquina com Jorge Pedrola; - Rua Avelino Volpato, esquina com Mario Andreoli; - Rua Avelino Volpato, esquina com João Zerlin; e - Rua Roberto Chiarato, esquina com Leona Pompeu. </w:t>
      </w:r>
      <w:r>
        <w:rPr>
          <w:rFonts w:eastAsia="SimSun;宋体"/>
          <w:b/>
          <w:bCs/>
          <w:szCs w:val="24"/>
        </w:rPr>
        <w:t>Indicação Nº 76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47/2020 - 19/10/2020 11:12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interceda junto ao DEPARTAMENTO COMPETENTE para que seja feita A TROCA DE LÂMPADAS QUEIMADAS DA ILUMINAÇÃO PÚBLICA, das seguintes vias públicas: - Rua Silvio Cestari, defronte ao n° 115; - Rua José Nicola, ao lado do n° 181; e - Rua Pracinha Arcílio Paschoal, na Viela localizada ao lado do N° 101.</w:t>
      </w:r>
      <w:r>
        <w:rPr>
          <w:b/>
          <w:szCs w:val="24"/>
        </w:rPr>
        <w:t xml:space="preserve"> Convocação de Audiência Pública</w:t>
      </w:r>
      <w:r>
        <w:rPr>
          <w:szCs w:val="24"/>
        </w:rPr>
        <w:t xml:space="preserve"> – Ofício do Presidente convidando a população para audiência pública na próxima segunda-feira dia 26 de outubro de 2020, para discussão do Projeto de Lei N° 08/2020 de autoria do Executivo que “Estima a Receita e fixa a Despesa do Município para o exercício financeiro de 2021.”. Referido ofício fica à disposição na secretaria da Casa. </w:t>
      </w:r>
      <w:r>
        <w:rPr/>
        <w:t xml:space="preserve">Encerradas as matérias do Expediente, passou-se para o </w:t>
      </w:r>
      <w:r>
        <w:rPr>
          <w:b/>
        </w:rPr>
        <w:t xml:space="preserve">USO DA PALAVRA: </w:t>
      </w:r>
      <w:r>
        <w:rPr/>
        <w:t xml:space="preserve">conforme inscrições usaram da palavra os Vereadores Fantin, Lelo e Marquinhos Gava. Não havendo mais inscritos, nem matérias para a Ordem do Dia, bem como não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6 de outubr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9:00Z</dcterms:created>
  <dc:creator>Lucas</dc:creator>
  <dc:description/>
  <dc:language>en-US</dc:language>
  <cp:lastModifiedBy>Lucas</cp:lastModifiedBy>
  <cp:lastPrinted>2020-10-20T09:09:00Z</cp:lastPrinted>
  <dcterms:modified xsi:type="dcterms:W3CDTF">2020-10-20T12:09:00Z</dcterms:modified>
  <cp:revision>3</cp:revision>
  <dc:subject/>
  <dc:title/>
</cp:coreProperties>
</file>