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3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DE OUTU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treze </w:t>
      </w:r>
      <w:r>
        <w:rPr/>
        <w:t>dias do mês de Outu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53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LINE MARIA DE CASTRO SANTOS, ANTONIO MARCOS GAVA JÚNIOR, EDSON SOUZA DE JESUS, GERVÁSIO ARISTIDES DA SILVA, JOÃO FERNANDO DE JESUS PEREIRA, JOSÉ CARLOS FANTIN, LUCAS ANTUNES e SANDRO ROBERTO ALPONTE, ausente ADRIANO TESTA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05 de outubro de 2020. Foi </w:t>
      </w:r>
      <w:r>
        <w:rPr>
          <w:b/>
        </w:rPr>
        <w:t>aprovada</w:t>
      </w:r>
      <w:r>
        <w:rPr/>
        <w:t xml:space="preserve"> a não leitura e a ata na íntegra por maioria dos Vereadores, ausente Adriano Testa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 GP 355/2020 </w:t>
      </w:r>
      <w:r>
        <w:rPr>
          <w:szCs w:val="25"/>
        </w:rPr>
        <w:t xml:space="preserve">(PCM 532) do Executivo que solicita mais 15 dias para responder requerimento firmado pelo Vereador Gervásio Aristide da Silva. Referido ofício fica à disposição na secretaria da Casa. </w:t>
      </w:r>
      <w:r>
        <w:rPr>
          <w:b/>
          <w:szCs w:val="25"/>
        </w:rPr>
        <w:t xml:space="preserve">Ofício N° GP 356/2020 </w:t>
      </w:r>
      <w:r>
        <w:rPr>
          <w:szCs w:val="25"/>
        </w:rPr>
        <w:t xml:space="preserve">(PCM 533) do Executivo que encaminha resposta a requerimento firmado pelo Vereador Antonio Marcos Gava Júnior. Referido ofício fica à disposição na secretaria da Casa.  </w:t>
      </w:r>
      <w:r>
        <w:rPr>
          <w:b/>
          <w:szCs w:val="25"/>
        </w:rPr>
        <w:t xml:space="preserve">REQUERIMENTOS: Requerimento </w:t>
      </w:r>
      <w:r>
        <w:rPr>
          <w:szCs w:val="25"/>
        </w:rPr>
        <w:t xml:space="preserve">(PCM 534) de autoria do Vereador Gervásio Aristides da Silva ao Exmo. Sr. Prefeito, para que interceda junto ao departamento competente para informar o seguinte sobre a realização de CONVÊNIOS com pessoas interessadas em adotar uma praça, nos moldes da Lei Municipal nº 2.622, de 29 de novembro de 2007: 1) O Executivo tem intenção de realizar ou já houve tentativa de implantar o sistema desses convênios em nosso Município? 2) Existe algum empecilho ou algo que inviabilize a realização desses convênios em nosso Município atualmente? Colocado em discussão usaram da palavra os Vereadores Gervásio, Niles, Marquinhos Gava e Lelo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ela maioria dos Vereadores, ausente Adriano Testa. </w:t>
      </w:r>
      <w:r>
        <w:rPr>
          <w:b/>
          <w:szCs w:val="25"/>
        </w:rPr>
        <w:t xml:space="preserve">Requerimento </w:t>
      </w:r>
      <w:r>
        <w:rPr>
          <w:szCs w:val="25"/>
        </w:rPr>
        <w:t xml:space="preserve">(PCM 535) de autoria do Vereador Gervásio Aristides da Silva ao Exmo. Sr. Prefeito para que informe a esta Casa de Leis o seguinte sobre a implantação da Lei nº 2.175, de 12 dezembro de 2001, que “Autoriza a criação do Banco Municipal de Alimentos de Barra Bonita e dá outras providências”: 1) O Executivo tem intenção de implantar ou já houve tentativa de implantar o banco de alimentos em nosso Município? 2) Existe algum empecilho ou algo que inviabilize a implantação do Banco de Alimentos em nosso Município atualmente? Colocado em discussão apenas o Vereador Gervásio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ela maioria dos Vereadores, ausente Adriano Testa.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>Indicação Nº 72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37/2020 - 13/10/2020 10:27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Niles Zambelo Junior, Maicon Ribeiro Furtado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amos ao Exmo. Sr. Prefeito Municipal José Luis Rici, na forma regimental, que interceda junto ao setor competente para que seja feita a pintura interna da quadra de esportes do ginásio da EMEF. Professora Mariana Gonçalves Dias. </w:t>
      </w:r>
      <w:r>
        <w:rPr>
          <w:rFonts w:eastAsia="SimSun;宋体"/>
          <w:b/>
          <w:bCs/>
          <w:szCs w:val="24"/>
        </w:rPr>
        <w:t>Indicação Nº 73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40/2020 - 13/10/2020 11:11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line Maria de Castro Santo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 Prefeito Municipal, na forma regimental, no sentido de interceder junto aos departamentos competentes para que seja feita com urgência a ILUMINAÇÃO DA PRAÇA IVES OTA, A PRAÇA DO PERDÃO, localizada na Avenida Narcisa Chesini Ometto.</w:t>
      </w:r>
      <w:r>
        <w:rPr>
          <w:b/>
          <w:szCs w:val="24"/>
        </w:rPr>
        <w:t xml:space="preserve"> </w:t>
      </w:r>
      <w:r>
        <w:rPr>
          <w:rFonts w:eastAsia="SimSun;宋体"/>
          <w:b/>
          <w:szCs w:val="24"/>
        </w:rPr>
        <w:t xml:space="preserve">MOÇÕES: Moção de Apoio </w:t>
      </w:r>
      <w:r>
        <w:rPr>
          <w:rFonts w:eastAsia="SimSun;宋体"/>
          <w:szCs w:val="24"/>
        </w:rPr>
        <w:t xml:space="preserve">(PCM 530) de autoria dos Vereadores </w:t>
      </w:r>
      <w:r>
        <w:rPr/>
        <w:t xml:space="preserve">Niles Zambelo Junior, Claudecir Paschoal, Rogério Lodi, João Fernando de Jesus Pereira, Maicon Ribeiro Furtado e Sandro Roberto Alponte AO PEDIDO DE AUMENTO NO VALOR DA SUBVENÇÃO DO CENTRO ESPÍRITA CRISTÃO LAR DE AMPARO À VELHICE DE BARRA BONITA e do LAR SÃO VICENTE DE PAULA, atualmente repassado pelo Município às entidades. Colocada em discussão usaram da palavra os Vereadores </w:t>
      </w:r>
      <w:r>
        <w:rPr>
          <w:szCs w:val="25"/>
        </w:rPr>
        <w:t xml:space="preserve">Niles, Lelo e Lucas. Colocada em votação foi </w:t>
      </w:r>
      <w:r>
        <w:rPr>
          <w:b/>
          <w:szCs w:val="25"/>
        </w:rPr>
        <w:t xml:space="preserve">aprovada </w:t>
      </w:r>
      <w:r>
        <w:rPr>
          <w:szCs w:val="25"/>
        </w:rPr>
        <w:t>pela maioria dos Vereadores, ausente Adriano Testa.</w:t>
      </w:r>
      <w:r>
        <w:rPr>
          <w:rFonts w:eastAsia="SimSun;宋体"/>
          <w:b/>
          <w:szCs w:val="24"/>
        </w:rPr>
        <w:t xml:space="preserve"> Moção de Apelo </w:t>
      </w:r>
      <w:r>
        <w:rPr>
          <w:rFonts w:eastAsia="SimSun;宋体"/>
          <w:szCs w:val="24"/>
        </w:rPr>
        <w:t xml:space="preserve">(PCM 536) de autoria do Vereador José Carlos Fantin </w:t>
      </w:r>
      <w:r>
        <w:rPr/>
        <w:t>à DIRETORIA DA ASSOCIAÇÃO DO HOSPITAL E MATERNIDADE SÃO JOSÉ, na pessoa de seu Gerente Administrativo, SR. JOSÉ LUIZ MINUTTI, para que o Hospital providencie um quarto decorado e exclusivo para crianças, evitando situações constrangedoras como a recentemente ocorrida com uma família. Colocada em discussão usaram da palavra os Vereadores Fantin, Joãozinho e Marquinhos Gava</w:t>
      </w:r>
      <w:r>
        <w:rPr>
          <w:szCs w:val="25"/>
        </w:rPr>
        <w:t xml:space="preserve">. Colocada em votação foi </w:t>
      </w:r>
      <w:r>
        <w:rPr>
          <w:b/>
          <w:szCs w:val="25"/>
        </w:rPr>
        <w:t xml:space="preserve">aprovada </w:t>
      </w:r>
      <w:r>
        <w:rPr>
          <w:szCs w:val="25"/>
        </w:rPr>
        <w:t>pela maioria dos Vereadores, ausente Adriano Testa.</w:t>
      </w:r>
      <w:r>
        <w:rPr/>
        <w:t xml:space="preserve"> </w:t>
      </w:r>
      <w:r>
        <w:rPr>
          <w:b/>
        </w:rPr>
        <w:t xml:space="preserve">OFÍCIOS DE TERCEIROS: Ofício N° 100/2020 </w:t>
      </w:r>
      <w:r>
        <w:rPr/>
        <w:t xml:space="preserve">(PCM 538) do SAAE que solicita prazo de mais 15 dias para encaminhar resposta ao Requerimento de autoria do Vereador Gervásio Aristides da Silva. Referido ofício fica à disposição na secretaria da Casa. </w:t>
      </w:r>
      <w:r>
        <w:rPr>
          <w:b/>
        </w:rPr>
        <w:t xml:space="preserve">Ofício N° 101/2020 </w:t>
      </w:r>
      <w:r>
        <w:rPr/>
        <w:t xml:space="preserve">(PCM 539) do SAAE que solicita prazo de mais 15 dias para encaminhar resposta ao Requerimento de autoria do Vereador Gervásio Aristides da Silva. Referido ofício fica à disposição na secretaria da Casa. Encerradas as matérias do Expediente e, não havendo oradores inscritos para o Uso da Palavra, nem matérias para a Ordem do Dia, bem como não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9 de outubr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7:00Z</dcterms:created>
  <dc:creator>Lucas</dc:creator>
  <dc:description/>
  <dc:language>en-US</dc:language>
  <cp:lastModifiedBy>Lucas</cp:lastModifiedBy>
  <cp:lastPrinted>2020-10-14T08:56:00Z</cp:lastPrinted>
  <dcterms:modified xsi:type="dcterms:W3CDTF">2020-10-14T11:57:00Z</dcterms:modified>
  <cp:revision>3</cp:revision>
  <dc:subject/>
  <dc:title/>
</cp:coreProperties>
</file>