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enhor Prefeito Municipal, na forma regimental, no sentido de interceder junto aos departamentos competentes para que seja feita com urgência a </w:t>
      </w:r>
      <w:r>
        <w:rPr>
          <w:rFonts w:cs="Arial" w:ascii="Arial" w:hAnsi="Arial"/>
          <w:b/>
          <w:sz w:val="28"/>
          <w:szCs w:val="28"/>
        </w:rPr>
        <w:t>ILUMINAÇÃO DA PRAÇA IVES OTA, A PRAÇA DO PERDÃO</w:t>
      </w:r>
      <w:r>
        <w:rPr>
          <w:rFonts w:cs="Arial" w:ascii="Arial" w:hAnsi="Arial"/>
          <w:sz w:val="28"/>
          <w:szCs w:val="28"/>
        </w:rPr>
        <w:t>, localizada na Avenida Narcisa Chesini Omet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</w:t>
        <w:tab/>
        <w:t xml:space="preserve">Faço a presente indicação atendendo pedidos dos moradores dos bairros, os quais estão enfrentando perturbação do sossego em razão da utilização da praça para prática de encontros de carros com som al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O local está sendo utilizado inadequadamente por muitas pessoas desde a partir das quintas-feiras e nos finais de semana, no período noturno, deixando os moradores em situação difícil com o som alto dos car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Esta Vereadora já está requerendo a intensificação do policiamento do local e também solicita a iluminação para que seja possível identificar eventuais infratores, desestimulando essa prática i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uardamos o atendimento da presente indicaçã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13 de outubro de 202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985" w:right="127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04:00Z</dcterms:created>
  <dc:creator>*</dc:creator>
  <dc:description/>
  <cp:keywords/>
  <dc:language>en-US</dc:language>
  <cp:lastModifiedBy>Liliane</cp:lastModifiedBy>
  <cp:lastPrinted>2020-10-13T11:14:00Z</cp:lastPrinted>
  <dcterms:modified xsi:type="dcterms:W3CDTF">2020-10-13T14:15:00Z</dcterms:modified>
  <cp:revision>5</cp:revision>
  <dc:subject/>
  <dc:title>MOÇÃO DE AGRADECIMENTO</dc:title>
</cp:coreProperties>
</file>