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4"/>
          <w:u w:val="single"/>
        </w:rPr>
        <w:t>REQUERIMENT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/>
      </w:pPr>
      <w:r>
        <w:rPr>
          <w:rFonts w:eastAsia="Batang;바탕" w:cs="Arial" w:ascii="Arial" w:hAnsi="Arial"/>
          <w:sz w:val="28"/>
          <w:szCs w:val="24"/>
        </w:rPr>
        <w:t xml:space="preserve">Apresento à Mesa, ouvindo o Douto Plenário, </w:t>
      </w:r>
      <w:r>
        <w:rPr>
          <w:rFonts w:eastAsia="Batang;바탕" w:cs="Arial" w:ascii="Arial" w:hAnsi="Arial"/>
          <w:b/>
          <w:sz w:val="28"/>
          <w:szCs w:val="24"/>
        </w:rPr>
        <w:t xml:space="preserve">REQUERIMENTO </w:t>
      </w:r>
      <w:r>
        <w:rPr>
          <w:rFonts w:eastAsia="Batang;바탕" w:cs="Arial" w:ascii="Arial" w:hAnsi="Arial"/>
          <w:sz w:val="28"/>
          <w:szCs w:val="24"/>
        </w:rPr>
        <w:t xml:space="preserve">ao Exmo. Sr. Prefeito para que informe a esta Casa de Leis o seguinte sobre a implantação da Lei nº 2.175, de 12 dezembro de 2001, que </w:t>
      </w:r>
      <w:r>
        <w:rPr>
          <w:rFonts w:eastAsia="Batang;바탕" w:cs="Arial" w:ascii="Arial" w:hAnsi="Arial"/>
          <w:i/>
          <w:sz w:val="28"/>
          <w:szCs w:val="24"/>
        </w:rPr>
        <w:t>“Autoriza a criação do Banco Municipal de Alimentos de Barra Bonita e dá outras providências”</w:t>
      </w:r>
      <w:r>
        <w:rPr>
          <w:rFonts w:eastAsia="Batang;바탕" w:cs="Arial" w:ascii="Arial" w:hAnsi="Arial"/>
          <w:sz w:val="28"/>
          <w:szCs w:val="24"/>
        </w:rPr>
        <w:t>: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4"/>
        </w:rPr>
      </w:pPr>
      <w:r>
        <w:rPr>
          <w:rFonts w:eastAsia="Batang;바탕" w:cs="Arial" w:ascii="Arial" w:hAnsi="Arial"/>
          <w:sz w:val="28"/>
          <w:szCs w:val="24"/>
        </w:rPr>
        <w:t>1) O Executivo tem intenção de implantar ou já houve tentativa de implantar o banco de alimentos em nosso Município?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4"/>
        </w:rPr>
      </w:pPr>
      <w:r>
        <w:rPr>
          <w:rFonts w:eastAsia="Batang;바탕" w:cs="Arial" w:ascii="Arial" w:hAnsi="Arial"/>
          <w:sz w:val="28"/>
          <w:szCs w:val="24"/>
        </w:rPr>
        <w:t xml:space="preserve">2) Existe algum empecilho ou algo que inviabilize a implantação do Banco de Alimentos em nosso Município atualmente? 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2"/>
          <w:szCs w:val="24"/>
        </w:rPr>
      </w:pPr>
      <w:r>
        <w:rPr>
          <w:rFonts w:eastAsia="Batang;바탕" w:cs="Arial" w:ascii="Arial" w:hAnsi="Arial"/>
          <w:b/>
          <w:bCs/>
          <w:sz w:val="32"/>
          <w:szCs w:val="24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Batang;바탕" w:cs="Arial" w:ascii="Arial" w:hAnsi="Arial"/>
          <w:sz w:val="24"/>
          <w:szCs w:val="24"/>
        </w:rPr>
        <w:tab/>
        <w:t>U</w:t>
      </w:r>
      <w:r>
        <w:rPr>
          <w:rFonts w:cs="Arial" w:ascii="Arial" w:hAnsi="Arial"/>
          <w:sz w:val="24"/>
          <w:szCs w:val="24"/>
          <w:shd w:fill="FFFFFF" w:val="clear"/>
        </w:rPr>
        <w:t>m decreto assinado pelo presidente Jair Bolsonaro e publicado em 18.09.2020 fortalece e leva a um novo patamar a integração dos bancos de alimentos do país. A decisão contribui para a redução do desperdício de gêneros alimentícios e facilita o acesso a doações por instituições públicas, privadas e da sociedade civil. O texto do 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Decreto nº 10.490</w:t>
        </w:r>
      </w:hyperlink>
      <w:r>
        <w:rPr>
          <w:rFonts w:cs="Arial" w:ascii="Arial" w:hAnsi="Arial"/>
          <w:sz w:val="24"/>
          <w:szCs w:val="24"/>
          <w:shd w:fill="FFFFFF" w:val="clear"/>
        </w:rPr>
        <w:t> dá nova dimensão à Rede Brasileira de Bancos de Alimentos (RBBA) e determina a criação de um Comitê Gestor para a entidade, criada inicialmente em 2016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ab/>
      </w:r>
      <w:r>
        <w:rPr>
          <w:rFonts w:eastAsia="Batang;바탕" w:cs="Arial" w:ascii="Arial" w:hAnsi="Arial"/>
          <w:sz w:val="24"/>
          <w:szCs w:val="24"/>
        </w:rPr>
        <w:t>Esse assunto já foi objeto de indicação e moções apresentadas nesta Casa, ressaltando a importância de termos em nosso Município o Banco de Alimentos. A Lei Municipal em epígrafe nasceu pela autoria deste subscritor, Gervásio Aristides da Silva, objetivando a execução de um programa de abastecimento e segurança alimentar, principalmente às pessoas carent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Infelizmente, a idéia não foi aproveitada pelas administrações anteriores, mas a atenção dispensada agora pelo Governo Federal ressalta a importância da implantação do banco de alimentos na atualidad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ab/>
        <w:t>A cidade vizinha de Botucatu, cujo banco de alimentos comemora sucesso mês a mês, já existe desde 2015, contando com mais de 31 entidades beneficiadas, cujos alimentos advêm da doação de diversos seguimentos alimentícios, entre supermercados, quitandas, faculdades, associações, etc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 xml:space="preserve">O sucesso é demonstrado ainda pelos números que falam por si: o banco de alimentos de Botucatu chega a receber num único mês mais de 20.000 kg de alimentos e doa mais de 10.000 kg num mês. </w:t>
        <w:tab/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Batang;바탕" w:cs="Arial" w:ascii="Arial" w:hAnsi="Arial"/>
          <w:sz w:val="24"/>
          <w:szCs w:val="24"/>
        </w:rPr>
        <w:tab/>
        <w:t>Portanto, aproveitando o incentivo do Governo Federal, apresento o requerimento para que o executivo informe quais são os planos para desenvolver essa política pública em nosso municípi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Sala das Sessões, 09 de outu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GERVÁSIO ARISTIDES DA SIL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sectPr>
      <w:headerReference w:type="default" r:id="rId3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.gov.br/en/web/dou/-/decreto-n-10.490-de-17-de-setembro-de-2020-27815506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52:00Z</dcterms:created>
  <dc:creator>Camara Municipal de Barra Bonita</dc:creator>
  <dc:description/>
  <cp:keywords/>
  <dc:language>en-US</dc:language>
  <cp:lastModifiedBy>Lucas</cp:lastModifiedBy>
  <cp:lastPrinted>2020-10-09T11:22:00Z</cp:lastPrinted>
  <dcterms:modified xsi:type="dcterms:W3CDTF">2020-10-09T14:42:00Z</dcterms:modified>
  <cp:revision>8</cp:revision>
  <dc:subject/>
  <dc:title>MOÇÃO DE APLAUSOS</dc:title>
</cp:coreProperties>
</file>